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80"/>
          <w:spacing w:val="16"/>
          <w:sz w:val="26"/>
          <w:szCs w:val="26"/>
        </w:rPr>
      </w:pPr>
      <w:r>
        <w:rPr>
          <w:b/>
          <w:color w:val="000080"/>
          <w:spacing w:val="16"/>
          <w:sz w:val="26"/>
          <w:szCs w:val="26"/>
        </w:rPr>
        <w:t>R E S U M E</w:t>
      </w:r>
    </w:p>
    <w:p>
      <w:pPr>
        <w:pStyle w:val="Normal"/>
        <w:jc w:val="center"/>
        <w:rPr>
          <w:b/>
          <w:b/>
          <w:color w:val="000080"/>
          <w:spacing w:val="16"/>
          <w:sz w:val="26"/>
          <w:szCs w:val="26"/>
        </w:rPr>
      </w:pPr>
      <w:r>
        <w:rPr>
          <w:b/>
          <w:color w:val="000080"/>
          <w:spacing w:val="16"/>
          <w:sz w:val="26"/>
          <w:szCs w:val="26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5787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609090" cy="222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ull Name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ladimir H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kraine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 of Birth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m/dd/yyyy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4/1983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il@mail.ru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hone #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733333333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rival Date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m/dd/yyyy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5/2007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aving Date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m/dd/yyyy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/15/2007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glish Level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mediate</w:t>
            </w:r>
          </w:p>
        </w:tc>
      </w:tr>
    </w:tbl>
    <w:p>
      <w:pPr>
        <w:pStyle w:val="Normal"/>
        <w:autoSpaceDE w:val="false"/>
        <w:rPr>
          <w:rFonts w:ascii="Arial-Bold;Times New Roman" w:hAnsi="Arial-Bold;Times New Roman" w:cs="Arial-Bold;Times New Roman"/>
          <w:b/>
          <w:b/>
          <w:bCs/>
          <w:color w:val="000081"/>
          <w:sz w:val="21"/>
          <w:szCs w:val="21"/>
        </w:rPr>
      </w:pPr>
      <w:r>
        <w:rPr>
          <w:rFonts w:cs="Arial-Bold;Times New Roman" w:ascii="Arial-Bold;Times New Roman" w:hAnsi="Arial-Bold;Times New Roman"/>
          <w:b/>
          <w:bCs/>
          <w:color w:val="000081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;Times New Roman" w:hAnsi="Arial-Bold;Times New Roman" w:cs="Arial-Bold;Times New Roman"/>
          <w:b/>
          <w:b/>
          <w:bCs/>
          <w:color w:val="000080"/>
        </w:rPr>
      </w:pPr>
      <w:r>
        <w:rPr>
          <w:rFonts w:cs="Arial-Bold;Times New Roman" w:ascii="Arial-Bold;Times New Roman" w:hAnsi="Arial-Bold;Times New Roman"/>
          <w:b/>
          <w:bCs/>
          <w:color w:val="000080"/>
        </w:rPr>
        <w:t>Past Work Experience</w:t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color w:val="000080"/>
          <w:sz w:val="17"/>
          <w:szCs w:val="17"/>
        </w:rPr>
      </w:pPr>
      <w:r>
        <w:rPr>
          <w:rFonts w:cs="MS Shell Dlg" w:ascii="MS Shell Dlg" w:hAnsi="MS Shell Dlg"/>
          <w:b/>
          <w:bCs/>
          <w:color w:val="000080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Since 2003 trainer –instructor in gym, Chisinau</w:t>
      </w:r>
    </w:p>
    <w:p>
      <w:pPr>
        <w:pStyle w:val="Normal"/>
        <w:rPr>
          <w:lang w:val="en-US"/>
        </w:rPr>
      </w:pPr>
      <w:r>
        <w:rPr>
          <w:lang w:val="en-US"/>
        </w:rPr>
        <w:t>2003-2002 trainer of swimming, Sport Complex, Chisina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Professional Qualifications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1999 Master Sport Diploma, I place – swimming , III place – swimming Sankt Petersburg, I place – painting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2000 III place submarine shooting, Ukraine, Nikolayev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;Times New Roman" w:hAnsi="Arial-Bold;Times New Roman" w:cs="Arial-Bold;Times New Roman"/>
          <w:b/>
          <w:b/>
          <w:bCs/>
          <w:color w:val="000080"/>
          <w:sz w:val="28"/>
          <w:szCs w:val="28"/>
          <w:lang w:val="en-US"/>
        </w:rPr>
      </w:pPr>
      <w:r>
        <w:rPr>
          <w:rFonts w:cs="Arial-Bold;Times New Roman" w:ascii="Arial-Bold;Times New Roman" w:hAnsi="Arial-Bold;Times New Roman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;Times New Roman" w:hAnsi="Arial-Bold;Times New Roman" w:cs="Arial-Bold;Times New Roman"/>
          <w:b/>
          <w:b/>
          <w:bCs/>
          <w:color w:val="000080"/>
        </w:rPr>
      </w:pPr>
      <w:r>
        <w:rPr>
          <w:rFonts w:cs="Arial-Bold;Times New Roman" w:ascii="Arial-Bold;Times New Roman" w:hAnsi="Arial-Bold;Times New Roman"/>
          <w:b/>
          <w:bCs/>
          <w:color w:val="000080"/>
        </w:rPr>
        <w:t>Educ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14"/>
          <w:szCs w:val="14"/>
        </w:rPr>
      </w:pPr>
      <w:r>
        <w:rPr>
          <w:rFonts w:cs="Arial" w:ascii="Arial" w:hAnsi="Arial"/>
          <w:b/>
          <w:bCs/>
          <w:color w:val="000080"/>
          <w:sz w:val="14"/>
          <w:szCs w:val="14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06-2003 State University of Cahul</w:t>
      </w:r>
    </w:p>
    <w:p>
      <w:pPr>
        <w:pStyle w:val="Normal"/>
        <w:rPr>
          <w:lang w:val="en-US"/>
        </w:rPr>
      </w:pPr>
      <w:r>
        <w:rPr>
          <w:lang w:val="en-US"/>
        </w:rPr>
        <w:t>2001-1991 Sport College</w:t>
      </w:r>
    </w:p>
    <w:p>
      <w:pPr>
        <w:pStyle w:val="Normal"/>
        <w:autoSpaceDE w:val="false"/>
        <w:rPr>
          <w:rFonts w:ascii="Arial-Bold;Times New Roman" w:hAnsi="Arial-Bold;Times New Roman" w:cs="Arial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-Bold;Times New Roman" w:ascii="Arial-Bold;Times New Roman" w:hAnsi="Arial-Bold;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;Times New Roman" w:hAnsi="Arial-Bold;Times New Roman" w:cs="Arial-Bold;Times New Roman"/>
          <w:b/>
          <w:b/>
          <w:bCs/>
          <w:color w:val="000080"/>
        </w:rPr>
      </w:pPr>
      <w:r>
        <w:rPr>
          <w:rFonts w:cs="Arial-Bold;Times New Roman" w:ascii="Arial-Bold;Times New Roman" w:hAnsi="Arial-Bold;Times New Roman"/>
          <w:b/>
          <w:bCs/>
          <w:color w:val="000080"/>
        </w:rPr>
        <w:t xml:space="preserve">Skills / Language </w:t>
      </w:r>
    </w:p>
    <w:p>
      <w:pPr>
        <w:pStyle w:val="Normal"/>
        <w:autoSpaceDE w:val="false"/>
        <w:rPr>
          <w:rFonts w:ascii="Arial-Bold;Times New Roman" w:hAnsi="Arial-Bold;Times New Roman" w:eastAsia="Arial-Bold;Times New Roman" w:cs="Arial-Bold;Times New Roman"/>
          <w:b/>
          <w:b/>
          <w:bCs/>
          <w:color w:val="000081"/>
          <w:sz w:val="21"/>
          <w:szCs w:val="21"/>
        </w:rPr>
      </w:pPr>
      <w:r>
        <w:rPr>
          <w:rFonts w:eastAsia="Arial-Bold;Times New Roman" w:cs="Arial-Bold;Times New Roman" w:ascii="Arial-Bold;Times New Roman" w:hAnsi="Arial-Bold;Times New Roman"/>
          <w:b/>
          <w:bCs/>
          <w:color w:val="000081"/>
          <w:sz w:val="21"/>
          <w:szCs w:val="21"/>
        </w:rPr>
        <w:t xml:space="preserve"> 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8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;Times New Roman" w:hAnsi="Arial-Bold;Times New Roman" w:cs="Arial-Bold;Times New Roman"/>
                <w:b/>
                <w:b/>
                <w:bCs/>
                <w:color w:val="818181"/>
              </w:rPr>
            </w:pPr>
            <w:r>
              <w:rPr>
                <w:rFonts w:cs="Arial-Bold;Times New Roman" w:ascii="Arial-Bold;Times New Roman" w:hAnsi="Arial-Bold;Times New Roman"/>
                <w:b/>
                <w:bCs/>
                <w:color w:val="818181"/>
              </w:rPr>
              <w:t>Other Languages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ussian- advanced, Romanian – advanced , Ukrainian-advanced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;Times New Roman" w:hAnsi="Arial-Bold;Times New Roman" w:cs="Arial-Bold;Times New Roman"/>
                <w:b/>
                <w:b/>
                <w:bCs/>
                <w:color w:val="818181"/>
              </w:rPr>
            </w:pPr>
            <w:r>
              <w:rPr>
                <w:rFonts w:cs="Arial-Bold;Times New Roman" w:ascii="Arial-Bold;Times New Roman" w:hAnsi="Arial-Bold;Times New Roman"/>
                <w:b/>
                <w:bCs/>
                <w:color w:val="818181"/>
              </w:rPr>
              <w:t>Computer Skills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ord ,Excel, Power Point, Programming, Interne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;Times New Roman" w:hAnsi="Arial-Bold;Times New Roman" w:cs="Arial-Bold;Times New Roman"/>
                <w:b/>
                <w:b/>
                <w:bCs/>
                <w:color w:val="818181"/>
              </w:rPr>
            </w:pPr>
            <w:r>
              <w:rPr>
                <w:rFonts w:cs="Arial-Bold;Times New Roman" w:ascii="Arial-Bold;Times New Roman" w:hAnsi="Arial-Bold;Times New Roman"/>
                <w:b/>
                <w:bCs/>
                <w:color w:val="818181"/>
              </w:rPr>
              <w:t>Do you have an international driver's license?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;Times New Roman" w:hAnsi="Arial-Bold;Times New Roman" w:cs="Arial-Bold;Times New Roman"/>
                <w:b/>
                <w:b/>
                <w:bCs/>
                <w:color w:val="818181"/>
              </w:rPr>
            </w:pPr>
            <w:r>
              <w:rPr>
                <w:rFonts w:cs="Arial-Bold;Times New Roman" w:ascii="Arial-Bold;Times New Roman" w:hAnsi="Arial-Bold;Times New Roman"/>
                <w:b/>
                <w:bCs/>
                <w:color w:val="818181"/>
              </w:rPr>
              <w:t xml:space="preserve">Do you have a driver's license in your home country?                                                            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es, category B, C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;Times New Roman" w:hAnsi="Arial-Bold;Times New Roman" w:cs="Arial-Bold;Times New Roman"/>
                <w:b/>
                <w:b/>
                <w:bCs/>
                <w:color w:val="818181"/>
              </w:rPr>
            </w:pPr>
            <w:r>
              <w:rPr>
                <w:rFonts w:cs="Arial-Bold;Times New Roman" w:ascii="Arial-Bold;Times New Roman" w:hAnsi="Arial-Bold;Times New Roman"/>
                <w:b/>
                <w:bCs/>
                <w:color w:val="818181"/>
              </w:rPr>
              <w:t>Have you ever worked in the US?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;Times New Roman" w:hAnsi="Arial-Bold;Times New Roman" w:cs="Arial-Bold;Times New Roman"/>
                <w:b/>
                <w:b/>
                <w:bCs/>
                <w:color w:val="818181"/>
              </w:rPr>
            </w:pPr>
            <w:r>
              <w:rPr>
                <w:rFonts w:cs="Arial-Bold;Times New Roman" w:ascii="Arial-Bold;Times New Roman" w:hAnsi="Arial-Bold;Times New Roman"/>
                <w:b/>
                <w:bCs/>
                <w:color w:val="818181"/>
              </w:rPr>
              <w:t>Have you ever visited the US?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;Times New Roman" w:hAnsi="Arial-Bold;Times New Roman" w:cs="Arial-Bold;Times New Roman"/>
                <w:b/>
                <w:b/>
                <w:bCs/>
                <w:color w:val="818181"/>
              </w:rPr>
            </w:pPr>
            <w:r>
              <w:rPr>
                <w:rFonts w:cs="Arial-Bold;Times New Roman" w:ascii="Arial-Bold;Times New Roman" w:hAnsi="Arial-Bold;Times New Roman"/>
                <w:b/>
                <w:bCs/>
                <w:color w:val="818181"/>
              </w:rPr>
              <w:t>Hobbies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Sports,</w:t>
            </w:r>
            <w:r>
              <w:rPr>
                <w:lang w:val="en-US"/>
              </w:rPr>
              <w:t xml:space="preserve"> swimming, drive cars, computer, gym</w:t>
            </w:r>
          </w:p>
        </w:tc>
      </w:tr>
    </w:tbl>
    <w:p>
      <w:pPr>
        <w:pStyle w:val="Normal"/>
        <w:autoSpaceDE w:val="false"/>
        <w:rPr>
          <w:rFonts w:ascii="Arial-Bold;Times New Roman" w:hAnsi="Arial-Bold;Times New Roman" w:cs="Arial-Bold;Times New Roman"/>
          <w:b/>
          <w:b/>
          <w:bCs/>
          <w:color w:val="818181"/>
          <w:sz w:val="22"/>
          <w:szCs w:val="22"/>
        </w:rPr>
      </w:pPr>
      <w:r>
        <w:rPr>
          <w:rFonts w:eastAsia="Arial-Bold;Times New Roman" w:cs="Arial-Bold;Times New Roman" w:ascii="Arial-Bold;Times New Roman" w:hAnsi="Arial-Bold;Times New Roman"/>
          <w:b/>
          <w:bCs/>
          <w:color w:val="818181"/>
          <w:sz w:val="22"/>
          <w:szCs w:val="22"/>
        </w:rPr>
        <w:t xml:space="preserve">                                   </w:t>
      </w:r>
      <w:r>
        <w:rPr>
          <w:rFonts w:cs="Arial-Bold;Times New Roman" w:ascii="Arial-Bold;Times New Roman" w:hAnsi="Arial-Bold;Times New Roman"/>
          <w:b/>
          <w:bCs/>
          <w:color w:val="818181"/>
          <w:sz w:val="22"/>
          <w:szCs w:val="22"/>
        </w:rPr>
        <w:tab/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;Times New Roman" w:hAnsi="Arial-Bold;Times New Roman" w:cs="Arial-Bold;Times New Roman"/>
          <w:b/>
          <w:b/>
          <w:bCs/>
          <w:color w:val="000081"/>
        </w:rPr>
      </w:pPr>
      <w:r>
        <w:rPr>
          <w:rFonts w:cs="Arial-Bold;Times New Roman" w:ascii="Arial-Bold;Times New Roman" w:hAnsi="Arial-Bold;Times New Roman"/>
          <w:b/>
          <w:bCs/>
          <w:color w:val="000081"/>
        </w:rPr>
        <w:t>Why I would make a good employee for work &amp; travel job...</w:t>
      </w:r>
    </w:p>
    <w:p>
      <w:pPr>
        <w:pStyle w:val="Normal"/>
        <w:autoSpaceDE w:val="false"/>
        <w:rPr>
          <w:rFonts w:ascii="Arial-Bold;Times New Roman" w:hAnsi="Arial-Bold;Times New Roman" w:cs="Arial-Bold;Times New Roman"/>
          <w:b/>
          <w:b/>
          <w:bCs/>
          <w:color w:val="000081"/>
        </w:rPr>
      </w:pPr>
      <w:r>
        <w:rPr>
          <w:rFonts w:cs="Arial-Bold;Times New Roman" w:ascii="Arial-Bold;Times New Roman" w:hAnsi="Arial-Bold;Times New Roman"/>
          <w:b/>
          <w:bCs/>
          <w:color w:val="000081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ould like work and at the same time want to find out better this wonderful country, to know a lot of new interesting people and to learn better the English language. I have worked, as you can see from my work history in a gym and I am a trainer of swimming, I have participated to several international competitions and I have gained a lot of awards. I am in very good physical form, I can adapt to several work conditions, I am very organized and reliable. I like to learn new things and I think that this experience will help me in future.</w:t>
      </w:r>
    </w:p>
    <w:p>
      <w:pPr>
        <w:pStyle w:val="Normal"/>
        <w:rPr>
          <w:lang w:val="en-US"/>
        </w:rPr>
      </w:pPr>
      <w:r>
        <w:rPr>
          <w:lang w:val="en-US"/>
        </w:rPr>
        <w:t>I like to socialize with people, I am polite and trustworthy.</w:t>
      </w:r>
    </w:p>
    <w:sectPr>
      <w:type w:val="nextPage"/>
      <w:pgSz w:w="12240" w:h="15840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-Bold">
    <w:altName w:val="Times New Roman"/>
    <w:charset w:val="00"/>
    <w:family w:val="swiss"/>
    <w:pitch w:val="default"/>
  </w:font>
  <w:font w:name="MS Shell Dlg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33:00Z</dcterms:created>
  <dc:creator>Seasonal Staffing Solutions, LLC</dc:creator>
  <dc:description/>
  <dc:language>en-US</dc:language>
  <cp:lastModifiedBy>S</cp:lastModifiedBy>
  <dcterms:modified xsi:type="dcterms:W3CDTF">2007-11-09T18:09:00Z</dcterms:modified>
  <cp:revision>4</cp:revision>
  <dc:subject>Foreign workers</dc:subject>
  <dc:title>Foreign J1 student mover sample resume.</dc:title>
</cp:coreProperties>
</file>