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  <w:t>Sample Resume of a Candidate for Seasonal Employment in Hospitality Industry. (Housekeeping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Ksenia C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3116474591"/>
                  <w:enabled/>
                  <w:ddList>
                    <w:result w:val="1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2_3116474591"/>
            <w:bookmarkStart w:id="1" w:name="__Fieldmark__2_3116474591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. Mont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3116474591"/>
                  <w:enabled/>
                  <w:ddList>
                    <w:result w:val="3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3_3116474591"/>
            <w:bookmarkStart w:id="3" w:name="__Fieldmark__3_3116474591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3116474591"/>
                  <w:enabled/>
                  <w:ddList>
                    <w:result w:val="5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5_3116474591"/>
            <w:bookmarkStart w:id="5" w:name="__Fieldmark__5_3116474591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Ufa, 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77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7777777777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2695"/>
        <w:gridCol w:w="2879"/>
        <w:gridCol w:w="2701"/>
      </w:tblGrid>
      <w:tr>
        <w:trPr>
          <w:trHeight w:val="231" w:hRule="atLeast"/>
        </w:trPr>
        <w:tc>
          <w:tcPr>
            <w:tcW w:w="270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695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tigrena27@yahoo.com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7_3116474591"/>
                  <w:enabled/>
                  <w:ddList>
                    <w:result w:val="1"/>
                    <w:listEntry w:val="              "/>
                    <w:listEntry w:val=" Every day    "/>
                    <w:listEntry w:val=" Once a week  "/>
                    <w:listEntry w:val=" Once a month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7_3116474591"/>
            <w:bookmarkStart w:id="7" w:name="__Fieldmark__7_3116474591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5.8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0_3116474591"/>
                  <w:enabled/>
                  <w:ddList>
                    <w:result w:val="2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10_3116474591"/>
            <w:bookmarkStart w:id="9" w:name="__Fieldmark__10_3116474591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1_3116474591"/>
                  <w:enabled/>
                  <w:ddList>
                    <w:result w:val="2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11_3116474591"/>
            <w:bookmarkStart w:id="11" w:name="__Fieldmark__11_3116474591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Ufa State Aviation University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731"/>
        <w:gridCol w:w="4722"/>
        <w:gridCol w:w="901"/>
      </w:tblGrid>
      <w:tr>
        <w:trPr>
          <w:trHeight w:val="231" w:hRule="atLeast"/>
        </w:trPr>
        <w:tc>
          <w:tcPr>
            <w:tcW w:w="1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3731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Applied Information Science in Economics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4_3116474591"/>
                  <w:enabled/>
                  <w:ddList>
                    <w:result w:val="4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14_3116474591"/>
            <w:bookmarkStart w:id="13" w:name="__Fieldmark__14_3116474591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05.06.20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5.10.2007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7_3116474591"/>
                  <w:enabled/>
                  <w:ddList>
                    <w:result w:val="2"/>
                    <w:listEntry w:val="              "/>
                    <w:listEntry w:val=" Beginner     "/>
                    <w:listEntry w:val=" Average user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17_3116474591"/>
            <w:bookmarkStart w:id="15" w:name="__Fieldmark__17_3116474591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8_3116474591"/>
                  <w:enabled/>
                  <w:ddList>
                    <w:result w:val="2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8_3116474591"/>
            <w:bookmarkStart w:id="17" w:name="__Fieldmark__18_3116474591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9_3116474591"/>
                  <w:enabled/>
                  <w:ddList>
                    <w:result w:val="2"/>
                    <w:listEntry w:val="               "/>
                    <w:listEntry w:val=" Can not swim  "/>
                    <w:listEntry w:val=" Average level "/>
                    <w:listEntry w:val=" Professional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9_3116474591"/>
            <w:bookmarkStart w:id="19" w:name="__Fieldmark__19_3116474591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0_3116474591"/>
                  <w:enabled/>
                  <w:ddList>
                    <w:result w:val="1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0" w:name="__Fieldmark__20_3116474591"/>
            <w:bookmarkStart w:id="21" w:name="__Fieldmark__20_3116474591"/>
            <w:bookmarkEnd w:id="2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snowboarding, bicycle riding, cooking, reading classical books boo, listening to music, aerobics.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, English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845"/>
      </w:tblGrid>
      <w:tr>
        <w:trPr>
          <w:trHeight w:val="231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right="332" w:hanging="0"/>
              <w:rPr/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Part-time work as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a shop assistant for 1 year in a mobile selling shop, full-time shop assistant in a souvenir shop (3 months),waitress in a café (3 months), supermarket merchandiser (2 months), regional representative of marketing company (september 2006-now).</w:t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Do housekeeping, gardening, baby-sitting at home.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right="216" w:hanging="0"/>
              <w:rPr>
                <w:rFonts w:ascii="Tahoma" w:hAnsi="Tahoma" w:cs="Tahoma"/>
                <w:color w:val="0000FF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0845" w:type="dxa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>I'd like to work in the US because I want to earn money to be independent from parents, because I want to meet new people and make new friends, to expand my outlook.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To my mind an ideal summer job is doing interesting work together with friendly co-workers for a reasonable salary.</w:t>
            </w:r>
          </w:p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I'm good-looking, communicative, sociable, reliable, initiative, pesponsible, punctual and I'm a quick learner.</w:t>
            </w:r>
          </w:p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I have broad experience with cash register, computer, R-keeper, Internet. I get along with people very well. As I have four nephews and a niece I'm fairly good at baby-sitting.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HOTOS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89560</wp:posOffset>
                </wp:positionV>
                <wp:extent cx="2642870" cy="336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36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31415" cy="324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324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1pt;height:264.75pt;mso-wrap-distance-left:9.05pt;mso-wrap-distance-right:9.05pt;mso-wrap-distance-top:0pt;mso-wrap-distance-bottom:0pt;margin-top:22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31415" cy="324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324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289560</wp:posOffset>
                </wp:positionV>
                <wp:extent cx="2762250" cy="321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drawing>
                                <wp:inline distT="0" distB="0" distL="0" distR="0">
                                  <wp:extent cx="1875790" cy="311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196" t="7931" r="25897" b="14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PASTE YOUR 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FULL- LENGTH</w:t>
                            </w: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t xml:space="preserve"> 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17.5pt;height:253.5pt;mso-wrap-distance-left:9.05pt;mso-wrap-distance-right:9.05pt;mso-wrap-distance-top:0pt;mso-wrap-distance-bottom:0pt;margin-top:22.8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drawing>
                          <wp:inline distT="0" distB="0" distL="0" distR="0">
                            <wp:extent cx="1875790" cy="311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196" t="7931" r="25897" b="14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311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PASTE YOUR 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u w:val="single"/>
                          <w:lang w:val="en-US"/>
                        </w:rPr>
                        <w:t>FULL- LENGTH</w:t>
                      </w: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t xml:space="preserve"> 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50:00Z</dcterms:created>
  <dc:creator/>
  <dc:description/>
  <dc:language>en-US</dc:language>
  <cp:lastModifiedBy/>
  <cp:lastPrinted>2006-09-14T12:15:00Z</cp:lastPrinted>
  <dcterms:modified xsi:type="dcterms:W3CDTF">2007-11-09T18:24:00Z</dcterms:modified>
  <cp:revision>5</cp:revision>
  <dc:subject>Seasonal help.</dc:subject>
  <dc:title>Resume of a housekeeper for employment as a housekeeper or waitress.</dc:title>
</cp:coreProperties>
</file>