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ple Resume of a Candidate for Seasonal Employment in Hospitality Industry. (Housekeeping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2700" w:hanging="0"/>
        <w:outlineLvl w:val="0"/>
        <w:rPr>
          <w:rFonts w:ascii="Tahoma" w:hAnsi="Tahoma" w:cs="Tahoma"/>
          <w:color w:val="006666"/>
          <w:sz w:val="8"/>
          <w:szCs w:val="8"/>
          <w:lang w:val="en-US"/>
        </w:rPr>
      </w:pPr>
      <w:r>
        <w:rPr>
          <w:rFonts w:cs="Tahoma" w:ascii="Tahoma" w:hAnsi="Tahoma"/>
          <w:color w:val="006666"/>
          <w:sz w:val="8"/>
          <w:szCs w:val="8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ERSONAL INFORMATION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778"/>
        <w:gridCol w:w="1072"/>
        <w:gridCol w:w="1088"/>
        <w:gridCol w:w="1925"/>
        <w:gridCol w:w="1496"/>
      </w:tblGrid>
      <w:tr>
        <w:trPr>
          <w:trHeight w:val="217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, last name:</w:t>
            </w:r>
          </w:p>
        </w:tc>
        <w:tc>
          <w:tcPr>
            <w:tcW w:w="37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Maria, L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left="360" w:right="-54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1088" w:type="dxa"/>
            <w:tcBorders/>
            <w:shd w:fill="E0E0E0" w:val="clear"/>
            <w:vAlign w:val="center"/>
          </w:tcPr>
          <w:p>
            <w:pPr>
              <w:pStyle w:val="Normal"/>
              <w:ind w:right="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ative language: 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n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340"/>
        <w:gridCol w:w="2158"/>
        <w:gridCol w:w="704"/>
        <w:gridCol w:w="736"/>
        <w:gridCol w:w="842"/>
        <w:gridCol w:w="1138"/>
      </w:tblGrid>
      <w:tr>
        <w:trPr>
          <w:trHeight w:val="231" w:hRule="atLeast"/>
        </w:trPr>
        <w:tc>
          <w:tcPr>
            <w:tcW w:w="1620" w:type="dxa"/>
            <w:tcBorders/>
          </w:tcPr>
          <w:p>
            <w:pPr>
              <w:pStyle w:val="Normal"/>
              <w:ind w:right="-18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der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_566652560"/>
                  <w:enabled/>
                  <w:ddList>
                    <w:result w:val="1"/>
                    <w:listEntry w:val="        "/>
                    <w:listEntry w:val=" Female "/>
                    <w:listEntry w:val=" Male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0" w:name="__Fieldmark__2_566652560"/>
            <w:bookmarkStart w:id="1" w:name="__Fieldmark__2_566652560"/>
            <w:bookmarkEnd w:id="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31" w:right="-7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birth. Month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_566652560"/>
                  <w:enabled/>
                  <w:ddList>
                    <w:result w:val="5"/>
                    <w:listEntry w:val="           "/>
                    <w:listEntry w:val=" January   "/>
                    <w:listEntry w:val=" February  "/>
                    <w:listEntry w:val=" March     "/>
                    <w:listEntry w:val=" April     "/>
                    <w:listEntry w:val=" May       "/>
                    <w:listEntry w:val=" June      "/>
                    <w:listEntry w:val=" July      "/>
                    <w:listEntry w:val=" August    "/>
                    <w:listEntry w:val=" September "/>
                    <w:listEntry w:val=" October   "/>
                    <w:listEntry w:val=" November  "/>
                    <w:listEntry w:val=" December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" w:name="__Fieldmark__3_566652560"/>
            <w:bookmarkStart w:id="3" w:name="__Fieldmark__3_566652560"/>
            <w:bookmarkEnd w:id="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ind w:left="180" w:right="-18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y: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ind w:left="11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19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ind w:right="-239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ar:</w:t>
            </w:r>
          </w:p>
        </w:tc>
        <w:tc>
          <w:tcPr>
            <w:tcW w:w="113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_566652560"/>
                  <w:enabled/>
                  <w:ddList>
                    <w:result w:val="4"/>
                    <w:listEntry w:val="      "/>
                    <w:listEntry w:val=" 1990 "/>
                    <w:listEntry w:val=" 1989 "/>
                    <w:listEntry w:val=" 1988 "/>
                    <w:listEntry w:val=" 1987 "/>
                    <w:listEntry w:val=" 1986 "/>
                    <w:listEntry w:val=" 1985 "/>
                    <w:listEntry w:val=" 1984 "/>
                    <w:listEntry w:val=" 1983 "/>
                    <w:listEntry w:val=" 1982 "/>
                    <w:listEntry w:val=" 1981 "/>
                    <w:listEntry w:val=" 1980 "/>
                    <w:listEntry w:val=" 1979 "/>
                    <w:listEntry w:val=" 1978 "/>
                    <w:listEntry w:val=" 1977 "/>
                    <w:listEntry w:val=" 1976 "/>
                    <w:listEntry w:val=" 1975 "/>
                    <w:listEntry w:val=" 1974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4" w:name="__Fieldmark__5_566652560"/>
            <w:bookmarkStart w:id="5" w:name="__Fieldmark__5_566652560"/>
            <w:bookmarkEnd w:id="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ind w:right="-16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me mailing address: 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Russia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41"/>
        <w:gridCol w:w="2879"/>
        <w:gridCol w:w="2700"/>
      </w:tblGrid>
      <w:tr>
        <w:trPr>
          <w:trHeight w:val="462" w:hRule="atLeast"/>
        </w:trPr>
        <w:tc>
          <w:tcPr>
            <w:tcW w:w="3058" w:type="dxa"/>
            <w:tcBorders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me phone number:</w:t>
            </w:r>
          </w:p>
          <w:p>
            <w:pPr>
              <w:pStyle w:val="Normal"/>
              <w:ind w:right="-18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city code - number)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777777777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360" w:right="-540" w:hanging="18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77777777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341"/>
        <w:gridCol w:w="2879"/>
        <w:gridCol w:w="27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ind w:right="5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Yahoo@yahoo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w often you check e-mail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6_566652560"/>
                  <w:enabled/>
                  <w:ddList>
                    <w:result w:val="2"/>
                    <w:listEntry w:val="              "/>
                    <w:listEntry w:val=" Every day    "/>
                    <w:listEntry w:val=" Once a week  "/>
                    <w:listEntry w:val=" Once a month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6" w:name="__Fieldmark__6_566652560"/>
            <w:bookmarkStart w:id="7" w:name="__Fieldmark__6_566652560"/>
            <w:bookmarkEnd w:id="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341"/>
        <w:gridCol w:w="2878"/>
        <w:gridCol w:w="2700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right" w:pos="3270" w:leader="none"/>
              </w:tabs>
              <w:ind w:right="-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eight (ft, in):</w:t>
              <w:tab/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urier New"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 xml:space="preserve"> 5, 6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360" w:right="-177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ight (lbs):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urier New"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 xml:space="preserve"> 113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39"/>
        <w:gridCol w:w="2880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ze of t-shirt:</w:t>
            </w:r>
          </w:p>
        </w:tc>
        <w:tc>
          <w:tcPr>
            <w:tcW w:w="233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9_566652560"/>
                  <w:enabled/>
                  <w:ddList>
                    <w:result w:val="1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8" w:name="__Fieldmark__9_566652560"/>
            <w:bookmarkStart w:id="9" w:name="__Fieldmark__9_566652560"/>
            <w:bookmarkEnd w:id="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ize of trousers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0_566652560"/>
                  <w:enabled/>
                  <w:ddList>
                    <w:result w:val="1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0" w:name="__Fieldmark__10_566652560"/>
            <w:bookmarkStart w:id="11" w:name="__Fieldmark__10_566652560"/>
            <w:bookmarkEnd w:id="1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DUCATION, WORK EXPERIENCE, SKILLS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148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ducational Institution: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right="11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Tambov State Technical University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298"/>
        <w:gridCol w:w="4722"/>
        <w:gridCol w:w="9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eld of study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123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Economics and management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w many years will you complete next summer:</w:t>
            </w:r>
          </w:p>
        </w:tc>
        <w:tc>
          <w:tcPr>
            <w:tcW w:w="9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3_566652560"/>
                  <w:enabled/>
                  <w:ddList>
                    <w:result w:val="3"/>
                    <w:listEntry w:val="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2" w:name="__Fieldmark__13_566652560"/>
            <w:bookmarkStart w:id="13" w:name="__Fieldmark__13_566652560"/>
            <w:bookmarkEnd w:id="1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98"/>
        <w:gridCol w:w="2921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you plan to arrive to USA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21.05.07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atest date you can return: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rPr>
                <w:rFonts w:ascii="Courier New" w:hAnsi="Courier New" w:cs="Courier New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30.08.07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uter experience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6_566652560"/>
                  <w:enabled/>
                  <w:ddList>
                    <w:result w:val="3"/>
                    <w:listEntry w:val="              "/>
                    <w:listEntry w:val=" Beginner     "/>
                    <w:listEntry w:val=" Average user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4" w:name="__Fieldmark__16_566652560"/>
            <w:bookmarkStart w:id="15" w:name="__Fieldmark__16_566652560"/>
            <w:bookmarkEnd w:id="1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riving experience: </w:t>
            </w:r>
          </w:p>
        </w:tc>
        <w:tc>
          <w:tcPr>
            <w:tcW w:w="2699" w:type="dxa"/>
            <w:tcBorders/>
            <w:shd w:fill="E0E0E0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7_566652560"/>
                  <w:enabled/>
                  <w:ddList>
                    <w:result w:val="1"/>
                    <w:listEntry w:val="                  "/>
                    <w:listEntry w:val=" No               "/>
                    <w:listEntry w:val=" Small experience "/>
                    <w:listEntry w:val=" Good driver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6" w:name="__Fieldmark__17_566652560"/>
            <w:bookmarkStart w:id="17" w:name="__Fieldmark__17_566652560"/>
            <w:bookmarkEnd w:id="1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wimming ability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8_566652560"/>
                  <w:enabled/>
                  <w:ddList>
                    <w:result w:val="2"/>
                    <w:listEntry w:val="               "/>
                    <w:listEntry w:val=" Can not swim  "/>
                    <w:listEntry w:val=" Average level "/>
                    <w:listEntry w:val=" Professional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8" w:name="__Fieldmark__18_566652560"/>
            <w:bookmarkStart w:id="19" w:name="__Fieldmark__18_566652560"/>
            <w:bookmarkEnd w:id="1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 you smoke?  </w:t>
            </w:r>
          </w:p>
        </w:tc>
        <w:tc>
          <w:tcPr>
            <w:tcW w:w="2699" w:type="dxa"/>
            <w:tcBorders/>
            <w:shd w:fill="E0E0E0" w:val="clea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9_566652560"/>
                  <w:enabled/>
                  <w:ddList>
                    <w:result w:val="1"/>
                    <w:listEntry w:val="             "/>
                    <w:listEntry w:val=" No          "/>
                    <w:listEntry w:val=" Rarely      "/>
                    <w:listEntry w:val=" Quite often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0" w:name="__Fieldmark__19_566652560"/>
            <w:bookmarkStart w:id="21" w:name="__Fieldmark__19_566652560"/>
            <w:bookmarkEnd w:id="2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our interests/hobbies/skill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oking, cleaning, gardening, playing piano, carpentry, sports, animals, etc – be detailed)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 xml:space="preserve">Fitness, skating, animals, computer, dancing, cleaning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57"/>
        <w:gridCol w:w="2283"/>
        <w:gridCol w:w="1858"/>
        <w:gridCol w:w="1562"/>
        <w:gridCol w:w="1800"/>
      </w:tblGrid>
      <w:tr>
        <w:trPr>
          <w:trHeight w:val="15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eak English:</w:t>
            </w:r>
          </w:p>
        </w:tc>
        <w:tc>
          <w:tcPr>
            <w:tcW w:w="1857" w:type="dxa"/>
            <w:tcBorders/>
            <w:shd w:fill="E0E0E0" w:val="clear"/>
            <w:vAlign w:val="center"/>
          </w:tcPr>
          <w:p>
            <w:pPr>
              <w:pStyle w:val="Normal"/>
              <w:ind w:left="-18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1_566652560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2" w:name="__Fieldmark__21_566652560"/>
            <w:bookmarkStart w:id="23" w:name="__Fieldmark__21_566652560"/>
            <w:bookmarkEnd w:id="2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left="180" w:right="-7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ritten English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2_566652560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4" w:name="__Fieldmark__22_566652560"/>
            <w:bookmarkStart w:id="25" w:name="__Fieldmark__22_566652560"/>
            <w:bookmarkEnd w:id="2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ind w:left="161" w:right="-6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sten English: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3_566652560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6" w:name="__Fieldmark__23_566652560"/>
            <w:bookmarkStart w:id="27" w:name="__Fieldmark__23_566652560"/>
            <w:bookmarkEnd w:id="2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hat other commonly used languages do you know: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n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904"/>
      </w:tblGrid>
      <w:tr>
        <w:trPr>
          <w:trHeight w:val="231" w:hRule="atLeast"/>
        </w:trPr>
        <w:tc>
          <w:tcPr>
            <w:tcW w:w="296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ndicate following information about each employer or work experience you hav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57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me of the company, period (mm/yyyy-mm/yyyy):</w:t>
            </w:r>
          </w:p>
          <w:p>
            <w:pPr>
              <w:pStyle w:val="Normal"/>
              <w:ind w:left="360" w:right="18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Your position and responsibilities:</w:t>
            </w:r>
          </w:p>
          <w:p>
            <w:pPr>
              <w:pStyle w:val="Normal"/>
              <w:ind w:left="360" w:right="18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lease give 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/>
              </w:rPr>
              <w:t>a detailed review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of your previous working history. It is very important to know what duties you can take up. List every experience you have (no matter – paid, volunteer or work done at home).</w:t>
            </w:r>
          </w:p>
        </w:tc>
        <w:tc>
          <w:tcPr>
            <w:tcW w:w="790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r>
              <w:t>Open company "Whirlwind", 06/2005: seller-adviser (I sold a very good range of cosmetics and helped clients to choose from it);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Open company "Ecoproduct", 07/2005-08/2005: secretary (I worked on a computer, made schedules of sales of the products and answered the telephone);</w:t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Café "Pizza Land", 06/2006-08/2006: waitress (I took orders, served clients and recommended them dishes).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Arial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Georgia" w:hAnsi="Georgia"/>
                <w:color w:val="006666"/>
                <w:sz w:val="20"/>
                <w:szCs w:val="20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89560</wp:posOffset>
                </wp:positionV>
                <wp:extent cx="2647950" cy="321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4889" w:dyaOrig="59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1.6pt;height:234.65pt" filled="f" o:ole="">
                                  <v:imagedata r:id="rId3" o:title=""/>
                                </v:shape>
                                <o:OLEObject Type="Embed" ProgID="" ShapeID="ole_rId2" DrawAspect="Content" ObjectID="_19977041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PLEASE PASTE YOUR 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PORTRAIT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 SMILING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08.5pt;height:253.5pt;mso-wrap-distance-left:9.05pt;mso-wrap-distance-right:9.05pt;mso-wrap-distance-top:0pt;mso-wrap-distance-bottom:0pt;margin-top:22.8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object w:dxaOrig="4889" w:dyaOrig="59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1.6pt;height:234.65pt" filled="f" o:ole="">
                            <v:imagedata r:id="rId5" o:title=""/>
                          </v:shape>
                          <o:OLEObject Type="Embed" ProgID="" ShapeID="ole_rId4" DrawAspect="Content" ObjectID="_463893520" r:id="rId4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PLEASE PASTE YOUR 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u w:val="single"/>
                          <w:lang w:val="en-US"/>
                        </w:rPr>
                        <w:t>PORTRAIT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 SMILING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1610</wp:posOffset>
                </wp:positionH>
                <wp:positionV relativeFrom="paragraph">
                  <wp:posOffset>289560</wp:posOffset>
                </wp:positionV>
                <wp:extent cx="2762250" cy="321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1856105" cy="3109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PLEASE PASTE YOUR 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FULL- LENGTH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 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17.5pt;height:253.5pt;mso-wrap-distance-left:9.05pt;mso-wrap-distance-right:9.05pt;mso-wrap-distance-top:0pt;mso-wrap-distance-bottom:0pt;margin-top:22.8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  <w:lang w:val="en-US"/>
                        </w:rPr>
                        <w:drawing>
                          <wp:inline distT="0" distB="0" distL="0" distR="0">
                            <wp:extent cx="1856105" cy="3109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PLEASE PASTE YOUR 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u w:val="single"/>
                          <w:lang w:val="en-US"/>
                        </w:rPr>
                        <w:t>FULL- LENGTH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 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2240" w:h="15840"/>
      <w:pgMar w:left="567" w:right="584" w:gutter="0" w:header="0" w:top="567" w:footer="25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6666"/>
      <w:sz w:val="28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color w:val="006666"/>
      <w:sz w:val="28"/>
      <w:szCs w:val="5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30:00Z</dcterms:created>
  <dc:creator/>
  <dc:description/>
  <dc:language>en-US</dc:language>
  <cp:lastModifiedBy/>
  <cp:lastPrinted>2006-09-14T12:15:00Z</cp:lastPrinted>
  <dcterms:modified xsi:type="dcterms:W3CDTF">2007-11-09T18:19:00Z</dcterms:modified>
  <cp:revision>4</cp:revision>
  <dc:subject>Seasonal summer workers in the USA</dc:subject>
  <dc:title>Resume of a candidate for seasonal employment in service industry</dc:title>
</cp:coreProperties>
</file>