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ple Resume of a Candidate for Seasonal Employment in Hospitality Industry. (Housekeepin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2700" w:hanging="0"/>
        <w:outlineLvl w:val="0"/>
        <w:rPr>
          <w:rFonts w:ascii="Tahoma" w:hAnsi="Tahoma" w:cs="Tahoma"/>
          <w:color w:val="006666"/>
          <w:sz w:val="8"/>
          <w:szCs w:val="8"/>
          <w:lang w:val="en-US"/>
        </w:rPr>
      </w:pPr>
      <w:r>
        <w:rPr>
          <w:rFonts w:cs="Tahoma" w:ascii="Tahoma" w:hAnsi="Tahoma"/>
          <w:color w:val="006666"/>
          <w:sz w:val="8"/>
          <w:szCs w:val="8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ERSONAL INFORMATION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3778"/>
        <w:gridCol w:w="1072"/>
        <w:gridCol w:w="1088"/>
        <w:gridCol w:w="1925"/>
        <w:gridCol w:w="1496"/>
      </w:tblGrid>
      <w:tr>
        <w:trPr>
          <w:trHeight w:val="217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rst, last name:</w:t>
            </w:r>
          </w:p>
        </w:tc>
        <w:tc>
          <w:tcPr>
            <w:tcW w:w="37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Albina A.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ind w:left="360" w:right="-54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1088" w:type="dxa"/>
            <w:tcBorders/>
            <w:shd w:fill="E0E0E0" w:val="clear"/>
            <w:vAlign w:val="center"/>
          </w:tcPr>
          <w:p>
            <w:pPr>
              <w:pStyle w:val="Normal"/>
              <w:ind w:right="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Russia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ative language: </w:t>
            </w:r>
          </w:p>
        </w:tc>
        <w:tc>
          <w:tcPr>
            <w:tcW w:w="14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Russian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340"/>
        <w:gridCol w:w="2158"/>
        <w:gridCol w:w="704"/>
        <w:gridCol w:w="736"/>
        <w:gridCol w:w="842"/>
        <w:gridCol w:w="1138"/>
      </w:tblGrid>
      <w:tr>
        <w:trPr>
          <w:trHeight w:val="231" w:hRule="atLeast"/>
        </w:trPr>
        <w:tc>
          <w:tcPr>
            <w:tcW w:w="1620" w:type="dxa"/>
            <w:tcBorders/>
          </w:tcPr>
          <w:p>
            <w:pPr>
              <w:pStyle w:val="Normal"/>
              <w:ind w:right="-18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ender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_2964185740"/>
                  <w:enabled/>
                  <w:ddList>
                    <w:result w:val="1"/>
                    <w:listEntry w:val="        "/>
                    <w:listEntry w:val=" Female "/>
                    <w:listEntry w:val=" Male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0" w:name="__Fieldmark__2_2964185740"/>
            <w:bookmarkStart w:id="1" w:name="__Fieldmark__2_2964185740"/>
            <w:bookmarkEnd w:id="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31" w:right="-7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of birth. Month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_2964185740"/>
                  <w:enabled/>
                  <w:ddList>
                    <w:result w:val="2"/>
                    <w:listEntry w:val="           "/>
                    <w:listEntry w:val=" January   "/>
                    <w:listEntry w:val=" February  "/>
                    <w:listEntry w:val=" March     "/>
                    <w:listEntry w:val=" April     "/>
                    <w:listEntry w:val=" May       "/>
                    <w:listEntry w:val=" June      "/>
                    <w:listEntry w:val=" July      "/>
                    <w:listEntry w:val=" August    "/>
                    <w:listEntry w:val=" September "/>
                    <w:listEntry w:val=" October   "/>
                    <w:listEntry w:val=" November  "/>
                    <w:listEntry w:val=" December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" w:name="__Fieldmark__3_2964185740"/>
            <w:bookmarkStart w:id="3" w:name="__Fieldmark__3_2964185740"/>
            <w:bookmarkEnd w:id="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ind w:left="180" w:right="-184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y: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ind w:left="110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11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ind w:right="-239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ar:</w:t>
            </w:r>
          </w:p>
        </w:tc>
        <w:tc>
          <w:tcPr>
            <w:tcW w:w="113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5_2964185740"/>
                  <w:enabled/>
                  <w:ddList>
                    <w:result w:val="5"/>
                    <w:listEntry w:val="      "/>
                    <w:listEntry w:val=" 1990 "/>
                    <w:listEntry w:val=" 1989 "/>
                    <w:listEntry w:val=" 1988 "/>
                    <w:listEntry w:val=" 1987 "/>
                    <w:listEntry w:val=" 1986 "/>
                    <w:listEntry w:val=" 1985 "/>
                    <w:listEntry w:val=" 1984 "/>
                    <w:listEntry w:val=" 1983 "/>
                    <w:listEntry w:val=" 1982 "/>
                    <w:listEntry w:val=" 1981 "/>
                    <w:listEntry w:val=" 1980 "/>
                    <w:listEntry w:val=" 1979 "/>
                    <w:listEntry w:val=" 1978 "/>
                    <w:listEntry w:val=" 1977 "/>
                    <w:listEntry w:val=" 1976 "/>
                    <w:listEntry w:val=" 1975 "/>
                    <w:listEntry w:val=" 1974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4" w:name="__Fieldmark__5_2964185740"/>
            <w:bookmarkStart w:id="5" w:name="__Fieldmark__5_2964185740"/>
            <w:bookmarkEnd w:id="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ind w:right="-16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me mailing address: 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Russian Federation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341"/>
        <w:gridCol w:w="2879"/>
        <w:gridCol w:w="2700"/>
      </w:tblGrid>
      <w:tr>
        <w:trPr>
          <w:trHeight w:val="462" w:hRule="atLeast"/>
        </w:trPr>
        <w:tc>
          <w:tcPr>
            <w:tcW w:w="3058" w:type="dxa"/>
            <w:tcBorders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me phone number:</w:t>
            </w:r>
          </w:p>
          <w:p>
            <w:pPr>
              <w:pStyle w:val="Normal"/>
              <w:ind w:right="-18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untry code - city code - number)</w:t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7777777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bile phone number:</w:t>
            </w:r>
          </w:p>
          <w:p>
            <w:pPr>
              <w:pStyle w:val="Normal"/>
              <w:ind w:left="360" w:right="-540" w:hanging="18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untry code - network code - number)</w:t>
            </w:r>
          </w:p>
        </w:tc>
        <w:tc>
          <w:tcPr>
            <w:tcW w:w="27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7777777777777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341"/>
        <w:gridCol w:w="2879"/>
        <w:gridCol w:w="2701"/>
      </w:tblGrid>
      <w:tr>
        <w:trPr>
          <w:trHeight w:val="231" w:hRule="atLeast"/>
        </w:trPr>
        <w:tc>
          <w:tcPr>
            <w:tcW w:w="30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ind w:right="5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yahoo@yahoo.com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w often you check e-mail: 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6_2964185740"/>
                  <w:enabled/>
                  <w:ddList>
                    <w:result w:val="2"/>
                    <w:listEntry w:val="              "/>
                    <w:listEntry w:val=" Every day    "/>
                    <w:listEntry w:val=" Once a week  "/>
                    <w:listEntry w:val=" Once a month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6" w:name="__Fieldmark__6_2964185740"/>
            <w:bookmarkStart w:id="7" w:name="__Fieldmark__6_2964185740"/>
            <w:bookmarkEnd w:id="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341"/>
        <w:gridCol w:w="2878"/>
        <w:gridCol w:w="2700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right" w:pos="3270" w:leader="none"/>
              </w:tabs>
              <w:ind w:right="-1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eight (ft, in):</w:t>
              <w:tab/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5.47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ind w:left="360" w:right="-177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ight (lbs):</w:t>
            </w:r>
          </w:p>
        </w:tc>
        <w:tc>
          <w:tcPr>
            <w:tcW w:w="27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111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339"/>
        <w:gridCol w:w="2880"/>
        <w:gridCol w:w="27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ze of t-shirt:</w:t>
            </w:r>
          </w:p>
        </w:tc>
        <w:tc>
          <w:tcPr>
            <w:tcW w:w="2339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9_2964185740"/>
                  <w:enabled/>
                  <w:ddList>
                    <w:result w:val="1"/>
                    <w:listEntry w:val="             "/>
                    <w:listEntry w:val=" small       "/>
                    <w:listEntry w:val=" medium      "/>
                    <w:listEntry w:val=" large       "/>
                    <w:listEntry w:val=" extra-large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8" w:name="__Fieldmark__9_2964185740"/>
            <w:bookmarkStart w:id="9" w:name="__Fieldmark__9_2964185740"/>
            <w:bookmarkEnd w:id="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ize of trousers: 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0_2964185740"/>
                  <w:enabled/>
                  <w:ddList>
                    <w:result w:val="1"/>
                    <w:listEntry w:val="             "/>
                    <w:listEntry w:val=" small       "/>
                    <w:listEntry w:val=" medium      "/>
                    <w:listEntry w:val=" large       "/>
                    <w:listEntry w:val=" extra-large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0" w:name="__Fieldmark__10_2964185740"/>
            <w:bookmarkStart w:id="11" w:name="__Fieldmark__10_2964185740"/>
            <w:bookmarkEnd w:id="1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EDUCATION, WORK EXPERIENCE, SKILLS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148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ducational Institution: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ind w:right="11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Bashkir State Pedagogical University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298"/>
        <w:gridCol w:w="4722"/>
        <w:gridCol w:w="901"/>
      </w:tblGrid>
      <w:tr>
        <w:trPr>
          <w:trHeight w:val="231" w:hRule="atLeast"/>
        </w:trPr>
        <w:tc>
          <w:tcPr>
            <w:tcW w:w="30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eld of study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123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English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w many years will you complete next summer:</w:t>
            </w:r>
          </w:p>
        </w:tc>
        <w:tc>
          <w:tcPr>
            <w:tcW w:w="9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3_2964185740"/>
                  <w:enabled/>
                  <w:ddList>
                    <w:result w:val="3"/>
                    <w:listEntry w:val="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2" w:name="__Fieldmark__13_2964185740"/>
            <w:bookmarkStart w:id="13" w:name="__Fieldmark__13_2964185740"/>
            <w:bookmarkEnd w:id="1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298"/>
        <w:gridCol w:w="2921"/>
        <w:gridCol w:w="27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you plan to arrive to USA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05.06.2007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atest date you can return: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rPr>
                <w:rFonts w:ascii="Courier New" w:hAnsi="Courier New" w:cs="Courier New"/>
                <w:b/>
                <w:b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15.10.2007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98"/>
        <w:gridCol w:w="2920"/>
        <w:gridCol w:w="2699"/>
      </w:tblGrid>
      <w:tr>
        <w:trPr>
          <w:trHeight w:val="231" w:hRule="atLeast"/>
        </w:trPr>
        <w:tc>
          <w:tcPr>
            <w:tcW w:w="30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puter experience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6_2964185740"/>
                  <w:enabled/>
                  <w:ddList>
                    <w:result w:val="2"/>
                    <w:listEntry w:val="              "/>
                    <w:listEntry w:val=" Beginner     "/>
                    <w:listEntry w:val=" Average user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4" w:name="__Fieldmark__16_2964185740"/>
            <w:bookmarkStart w:id="15" w:name="__Fieldmark__16_2964185740"/>
            <w:bookmarkEnd w:id="1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riving experience: </w:t>
            </w:r>
          </w:p>
        </w:tc>
        <w:tc>
          <w:tcPr>
            <w:tcW w:w="2699" w:type="dxa"/>
            <w:tcBorders/>
            <w:shd w:fill="E0E0E0" w:val="clear"/>
            <w:vAlign w:val="center"/>
          </w:tcPr>
          <w:p>
            <w:pPr>
              <w:pStyle w:val="Normal"/>
              <w:ind w:right="180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7_2964185740"/>
                  <w:enabled/>
                  <w:ddList>
                    <w:result w:val="1"/>
                    <w:listEntry w:val="                  "/>
                    <w:listEntry w:val=" No               "/>
                    <w:listEntry w:val=" Small experience "/>
                    <w:listEntry w:val=" Good driver   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6" w:name="__Fieldmark__17_2964185740"/>
            <w:bookmarkStart w:id="17" w:name="__Fieldmark__17_2964185740"/>
            <w:bookmarkEnd w:id="1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98"/>
        <w:gridCol w:w="2920"/>
        <w:gridCol w:w="2699"/>
      </w:tblGrid>
      <w:tr>
        <w:trPr>
          <w:trHeight w:val="231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wimming ability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8_2964185740"/>
                  <w:enabled/>
                  <w:ddList>
                    <w:result w:val="2"/>
                    <w:listEntry w:val="               "/>
                    <w:listEntry w:val=" Can not swim  "/>
                    <w:listEntry w:val=" Average level "/>
                    <w:listEntry w:val=" Professional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8" w:name="__Fieldmark__18_2964185740"/>
            <w:bookmarkStart w:id="19" w:name="__Fieldmark__18_2964185740"/>
            <w:bookmarkEnd w:id="1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o you smoke?  </w:t>
            </w:r>
          </w:p>
        </w:tc>
        <w:tc>
          <w:tcPr>
            <w:tcW w:w="2699" w:type="dxa"/>
            <w:tcBorders/>
            <w:shd w:fill="E0E0E0" w:val="clea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9_2964185740"/>
                  <w:enabled/>
                  <w:ddList>
                    <w:result w:val="1"/>
                    <w:listEntry w:val="             "/>
                    <w:listEntry w:val=" No          "/>
                    <w:listEntry w:val=" Rarely      "/>
                    <w:listEntry w:val=" Quite often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0" w:name="__Fieldmark__19_2964185740"/>
            <w:bookmarkStart w:id="21" w:name="__Fieldmark__19_2964185740"/>
            <w:bookmarkEnd w:id="2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Your interests/hobbies/skill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oking, cleaning, gardening, playing piano, carpentry, sports, animals, etc – be detailed)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ind w:left="-339" w:right="332" w:firstLine="483"/>
              <w:rPr>
                <w:rFonts w:ascii="Courier New" w:hAnsi="Courier New" w:cs="Courier New"/>
                <w:color w:val="006666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t>sports (basketball), listening to music, collecting unusual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339" w:right="332" w:firstLine="483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photos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0"/>
        <w:gridCol w:w="248"/>
      </w:tblGrid>
      <w:tr>
        <w:trPr>
          <w:trHeight w:val="231" w:hRule="atLeast"/>
        </w:trPr>
        <w:tc>
          <w:tcPr>
            <w:tcW w:w="107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ave you previously been to the United States? If “yes”, indicate [x] from the right:</w:t>
            </w:r>
          </w:p>
        </w:tc>
        <w:tc>
          <w:tcPr>
            <w:tcW w:w="248" w:type="dxa"/>
            <w:tcBorders/>
            <w:shd w:fill="E0E0E0" w:val="clear"/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6666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6666"/>
                <w:lang w:val="en-US"/>
              </w:rPr>
              <w:fldChar w:fldCharType="separate"/>
            </w:r>
            <w:bookmarkStart w:id="22" w:name="__Fieldmark__21_2964185740"/>
            <w:bookmarkStart w:id="23" w:name="__Fieldmark__21_2964185740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6666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892"/>
        <w:gridCol w:w="64"/>
      </w:tblGrid>
      <w:tr>
        <w:trPr>
          <w:trHeight w:val="1529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right="332" w:hanging="0"/>
              <w:rPr/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I have had 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t>work as a coach in a camp in summer (2 months), interviewer in a sociological agency (3 months), private tuition in English to school children (1 year), promoter for beer producing company "Sokol" (2 months).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I have experience is working with people, comminicating to children, promoting goods. Besides I can do everything aabout housekeeping and garnening as I help my parents whom live in the rural area.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ind w:right="216" w:hanging="0"/>
              <w:rPr>
                <w:rFonts w:ascii="Tahoma" w:hAnsi="Tahoma" w:cs="Tahoma"/>
                <w:color w:val="0000F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09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ind w:left="144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I would like to work in the United States, so I can have a better idea of the country and its people. I will be a great employee, since I am always very industrious and try to do my work right. I can also work in a team just as well as alone. If needed, I can work overtime hours. 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HOTOS</w:t>
            </w:r>
          </w:p>
        </w:tc>
      </w:tr>
    </w:tbl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289560</wp:posOffset>
                </wp:positionV>
                <wp:extent cx="2647950" cy="3219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drawing>
                                <wp:inline distT="0" distB="0" distL="0" distR="0">
                                  <wp:extent cx="2319655" cy="30930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309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>TRAIT</w:t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t xml:space="preserve"> SMILING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0pt" style="position:absolute;rotation:-0;width:208.5pt;height:253.5pt;mso-wrap-distance-left:9.05pt;mso-wrap-distance-right:9.05pt;mso-wrap-distance-top:0pt;mso-wrap-distance-bottom:0pt;margin-top:22.8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u w:val="single"/>
                          <w:lang w:val="en-US"/>
                        </w:rPr>
                        <w:drawing>
                          <wp:inline distT="0" distB="0" distL="0" distR="0">
                            <wp:extent cx="2319655" cy="30930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309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u w:val="single"/>
                          <w:lang w:val="en-US"/>
                        </w:rPr>
                        <w:t>TRAIT</w:t>
                      </w: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t xml:space="preserve"> SMILING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666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1610</wp:posOffset>
                </wp:positionH>
                <wp:positionV relativeFrom="paragraph">
                  <wp:posOffset>289560</wp:posOffset>
                </wp:positionV>
                <wp:extent cx="2762250" cy="3219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2542540" cy="3390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339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t xml:space="preserve">PLEASE PASTE YOUR </w:t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>FULL- LENGTH</w:t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t xml:space="preserve"> 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0pt" style="position:absolute;rotation:-0;width:217.5pt;height:253.5pt;mso-wrap-distance-left:9.05pt;mso-wrap-distance-right:9.05pt;mso-wrap-distance-top:0pt;mso-wrap-distance-bottom:0pt;margin-top:22.8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  <w:lang w:val="en-US"/>
                        </w:rPr>
                        <w:drawing>
                          <wp:inline distT="0" distB="0" distL="0" distR="0">
                            <wp:extent cx="2542540" cy="3390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339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t xml:space="preserve">PLEASE PASTE YOUR </w:t>
                      </w: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u w:val="single"/>
                          <w:lang w:val="en-US"/>
                        </w:rPr>
                        <w:t>FULL- LENGTH</w:t>
                      </w: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t xml:space="preserve"> 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666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666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</w:r>
    </w:p>
    <w:p>
      <w:pPr>
        <w:pStyle w:val="Normal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</w:r>
    </w:p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2240" w:h="15840"/>
      <w:pgMar w:left="567" w:right="584" w:gutter="0" w:header="0" w:top="567" w:footer="25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6666"/>
      <w:sz w:val="28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color w:val="006666"/>
      <w:sz w:val="28"/>
      <w:szCs w:val="5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49:00Z</dcterms:created>
  <dc:creator/>
  <dc:description/>
  <dc:language>en-US</dc:language>
  <cp:lastModifiedBy/>
  <cp:lastPrinted>2006-12-18T12:43:00Z</cp:lastPrinted>
  <dcterms:modified xsi:type="dcterms:W3CDTF">2007-11-09T18:20:00Z</dcterms:modified>
  <cp:revision>6</cp:revision>
  <dc:subject>Summer J1 workers in the United States</dc:subject>
  <dc:title>Resume of a seasonal housekeeper</dc:title>
</cp:coreProperties>
</file>