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Resume of a Ride Operator from Russ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Resume of a foreign candidate for summer employment as a ride operator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Zurida G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n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Female</w:t>
            </w:r>
            <w:r>
              <w:fldChar w:fldCharType="begin">
                <w:ffData>
                  <w:name w:val="__Fieldmark__0_3932641629"/>
                  <w:enabled/>
                  <w:ddList>
                    <w:result w:val="0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0_3932641629"/>
            <w:bookmarkStart w:id="1" w:name="__Fieldmark__0_3932641629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of birth. Month: 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January</w:t>
            </w:r>
            <w:r>
              <w:fldChar w:fldCharType="begin">
                <w:ffData>
                  <w:name w:val="__Fieldmark__1_3932641629"/>
                  <w:enabled/>
                  <w:ddList>
                    <w:result w:val="0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1_3932641629"/>
            <w:bookmarkStart w:id="3" w:name="__Fieldmark__1_3932641629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0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987</w:t>
            </w:r>
            <w:r>
              <w:fldChar w:fldCharType="begin">
                <w:ffData>
                  <w:name w:val="__Fieldmark__2_3932641629"/>
                  <w:enabled/>
                  <w:ddList>
                    <w:result w:val="0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2_3932641629"/>
            <w:bookmarkStart w:id="5" w:name="__Fieldmark__2_3932641629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, Karachaevo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-XXXXXXXXXXX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 XXXXXXXXXXX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41"/>
        <w:gridCol w:w="2879"/>
        <w:gridCol w:w="27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Z@mail.ru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Twice a week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5’3”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Sma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Small</w:t>
            </w:r>
            <w:r>
              <w:fldChar w:fldCharType="begin">
                <w:ffData>
                  <w:name w:val="__Fieldmark__4_3932641629"/>
                  <w:enabled/>
                  <w:ddList>
                    <w:result w:val="0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4_3932641629"/>
            <w:bookmarkStart w:id="7" w:name="__Fieldmark__4_3932641629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Moscow Open Social University</w:t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/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Linguistics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4</w:t>
            </w:r>
            <w:r>
              <w:fldChar w:fldCharType="begin">
                <w:ffData>
                  <w:name w:val="__Fieldmark__5_3932641629"/>
                  <w:enabled/>
                  <w:ddList>
                    <w:result w:val="0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5_3932641629"/>
            <w:bookmarkStart w:id="9" w:name="__Fieldmark__5_3932641629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May,26 2008</w:t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October, 1 200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 User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__Fieldmark__6_3932641629"/>
                  <w:enabled/>
                  <w:ddList>
                    <w:result w:val="0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6_3932641629"/>
            <w:bookmarkStart w:id="11" w:name="__Fieldmark__6_3932641629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 level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__Fieldmark__7_3932641629"/>
                  <w:enabled/>
                  <w:ddList>
                    <w:result w:val="0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7_3932641629"/>
            <w:bookmarkStart w:id="13" w:name="__Fieldmark__7_3932641629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Listening to music, reading books, watching TV.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German, beginner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cate following information about each employer or work experience you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company, period (mm/yyyy-mm/yyyy)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our position and responsibilities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lease give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a detailed revie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your previous working history. It is very important to know what duties you can take up. List every experience you have (no matter – paid, volunteer or work done at home).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 work at my parents’shop every summer with my sister. I perform the duties of a cashier,I consult customers,I clean shelves.At home I cook,wash the dishes,clean the house.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eorgia" w:hAnsi="Georgia"/>
                <w:color w:val="006666"/>
                <w:sz w:val="20"/>
                <w:szCs w:val="20"/>
                <w:highlight w:val="lightGray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LACEMENT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ll you be able to transfer a housing deposi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housing deposits are returned in case you are refused a visa in US Embassy)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__Fieldmark__9_3932641629"/>
                  <w:enabled/>
                  <w:ddList>
                    <w:result w:val="0"/>
                    <w:listEntry w:val="                 "/>
                    <w:listEntry w:val=" Yes             "/>
                    <w:listEntry w:val=" If it's &lt;= $150 "/>
                    <w:listEntry w:val=" No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9_3932641629"/>
            <w:bookmarkStart w:id="15" w:name="__Fieldmark__9_3932641629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 jobs which you are not willing to do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Housekeeper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599"/>
        <w:gridCol w:w="2357"/>
        <w:gridCol w:w="2864"/>
      </w:tblGrid>
      <w:tr>
        <w:trPr>
          <w:trHeight w:val="231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unicating wish: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Lots of people.</w:t>
            </w:r>
            <w:r>
              <w:fldChar w:fldCharType="begin">
                <w:ffData>
                  <w:name w:val="__Fieldmark__10_3932641629"/>
                  <w:enabled/>
                  <w:ddList>
                    <w:result w:val="0"/>
                    <w:listEntry w:val="                          "/>
                    <w:listEntry w:val=" No preference            "/>
                    <w:listEntry w:val=" Lots of different people "/>
                    <w:listEntry w:val=" Only collective          "/>
                    <w:listEntry w:val=" Minimum contacts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0_3932641629"/>
            <w:bookmarkStart w:id="17" w:name="__Fieldmark__10_3932641629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-workers preference:</w:t>
            </w:r>
          </w:p>
        </w:tc>
        <w:tc>
          <w:tcPr>
            <w:tcW w:w="2864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ative speakers</w:t>
            </w:r>
            <w:r>
              <w:fldChar w:fldCharType="begin">
                <w:ffData>
                  <w:name w:val="__Fieldmark__11_3932641629"/>
                  <w:enabled/>
                  <w:ddList>
                    <w:result w:val="0"/>
                    <w:listEntry w:val="                        "/>
                    <w:listEntry w:val=" No preference          "/>
                    <w:listEntry w:val=" From my country        "/>
                    <w:listEntry w:val=" International students "/>
                    <w:listEntry w:val=" Americans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1_3932641629"/>
            <w:bookmarkStart w:id="19" w:name="__Fieldmark__11_3932641629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GENERAL RESTRICTIONS</w:t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1"/>
        <w:gridCol w:w="247"/>
      </w:tblGrid>
      <w:tr>
        <w:trPr>
          <w:trHeight w:val="231" w:hRule="atLeast"/>
        </w:trPr>
        <w:tc>
          <w:tcPr>
            <w:tcW w:w="107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have any allergies or health problems that may affect your ability to work? If “yes”, indicate [x] from the right:</w:t>
            </w:r>
          </w:p>
        </w:tc>
        <w:tc>
          <w:tcPr>
            <w:tcW w:w="247" w:type="dxa"/>
            <w:tcBorders/>
            <w:shd w:fill="E0E0E0" w:val="clear"/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separate"/>
            </w:r>
            <w:bookmarkStart w:id="20" w:name="__Fieldmark__12_3932641629"/>
            <w:bookmarkStart w:id="21" w:name="__Fieldmark__12_3932641629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797"/>
      </w:tblGrid>
      <w:tr>
        <w:trPr>
          <w:trHeight w:val="231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“yes”, please explain:</w:t>
            </w:r>
          </w:p>
        </w:tc>
        <w:tc>
          <w:tcPr>
            <w:tcW w:w="8797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 can’t stand the heat and dust.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INTERVIEW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magine that you have to prove your suitability for a job. Employer looks through 10 candidates. Why choose you?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343"/>
      </w:tblGrid>
      <w:tr>
        <w:trPr>
          <w:trHeight w:val="1470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ps for successful story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y would you like to work in U.S.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is your idea of ideal summer job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personal qualities and skills can you offer to an Employer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16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escribe yourself (character, personal abilities, merits and demerits, habits)</w:t>
            </w:r>
          </w:p>
        </w:tc>
        <w:tc>
          <w:tcPr>
            <w:tcW w:w="7343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’d like to work in the U.S. because I want to improve my English through communicating with native speakers, to travel, to get to know the country. Ideal summer job for me is working with interesting people in a well-paid job. I am a hard-working, communicative, responsible person. I am marry, friendly, I am always in a good mood.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XPECTATIONS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te following aspects of your place of work/residence in U.S.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3599"/>
      </w:tblGrid>
      <w:tr>
        <w:trPr>
          <w:trHeight w:val="80" w:hRule="atLeast"/>
        </w:trPr>
        <w:tc>
          <w:tcPr>
            <w:tcW w:w="73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tainments accessibility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(city life advantages: restaurants, discotheques, shops, bars, night clubs, etc.)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bookmarkStart w:id="22" w:name="Dropdown5"/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doesn’t matter.</w:t>
            </w:r>
            <w:bookmarkEnd w:id="22"/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richment chance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easy to find the second job and to have overtime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important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ure closene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rural area with frank people, clean air, outdoor activities and quiet life)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not quite important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4501"/>
      </w:tblGrid>
      <w:tr>
        <w:trPr>
          <w:trHeight w:val="231" w:hRule="atLeast"/>
        </w:trPr>
        <w:tc>
          <w:tcPr>
            <w:tcW w:w="64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there are any other request to your future place of work, write here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f you are looking for specific position or location, or if it is obligatory to be placed with a friend,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e noticed that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more request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ou have means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less chanc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for your placement. Keep it simple.</w:t>
            </w:r>
          </w:p>
        </w:tc>
        <w:tc>
          <w:tcPr>
            <w:tcW w:w="4501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I would prefer to work with my sister. 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LOCATION</w:t>
            </w:r>
          </w:p>
        </w:tc>
      </w:tr>
    </w:tbl>
    <w:p>
      <w:pPr>
        <w:pStyle w:val="Normal"/>
        <w:spacing w:before="60" w:after="60"/>
        <w:rPr/>
      </w:pPr>
      <w:r>
        <w:rPr/>
        <w:t>Choose where you would like to go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rthea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ew York, Connecticut, Maine, Massachusetts, New Jersey, New Hampshire, Pennsylvania, Ohio, Rhode Island, Vermont, Maryland, Delaware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ew Jersey-I prefer there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89560</wp:posOffset>
                </wp:positionV>
                <wp:extent cx="2647950" cy="3623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3402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PORTRAIT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SMILING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85.3pt;mso-wrap-distance-left:9.05pt;mso-wrap-distance-right:9.05pt;mso-wrap-distance-top:0pt;mso-wrap-distance-bottom:0pt;margin-top:22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69490" cy="3402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LEASE 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PORTRAIT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SMILING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289560</wp:posOffset>
                </wp:positionV>
                <wp:extent cx="2762250" cy="3623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3413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341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17.5pt;height:285.3pt;mso-wrap-distance-left:9.05pt;mso-wrap-distance-right:9.05pt;mso-wrap-distance-top:0pt;mso-wrap-distance-bottom:0pt;margin-top:22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3413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341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006666"/>
          <w:sz w:val="16"/>
          <w:szCs w:val="16"/>
          <w:lang w:val="en-US" w:eastAsia="en-US"/>
        </w:rPr>
      </w:pPr>
      <w:r>
        <w:rPr>
          <w:rFonts w:cs="Tahoma" w:ascii="Tahoma" w:hAnsi="Tahoma"/>
          <w:color w:val="0066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05pt" to="549pt,8.05pt" stroked="t" o:allowincell="f" style="position:absolute">
                <v:stroke color="#00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Tahoma" w:hAnsi="Tahoma" w:cs="Tahoma"/>
          <w:color w:val="FF6600"/>
          <w:sz w:val="14"/>
          <w:szCs w:val="14"/>
          <w:lang w:val="en-US"/>
        </w:rPr>
      </w:pPr>
      <w:r>
        <w:rPr>
          <w:rFonts w:cs="Tahoma" w:ascii="Tahoma" w:hAnsi="Tahoma"/>
          <w:color w:val="FF6600"/>
          <w:sz w:val="14"/>
          <w:szCs w:val="14"/>
          <w:lang w:val="en-US"/>
        </w:rPr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right="-387" w:hanging="0"/>
      <w:jc w:val="center"/>
      <w:rPr>
        <w:rFonts w:ascii="Tahoma" w:hAnsi="Tahoma" w:eastAsia="Tahoma" w:cs="Tahoma"/>
        <w:i/>
        <w:i/>
        <w:color w:val="006666"/>
        <w:sz w:val="17"/>
        <w:szCs w:val="17"/>
        <w:lang w:val="en-US"/>
      </w:rPr>
    </w:pPr>
    <w:r>
      <w:rPr>
        <w:rFonts w:eastAsia="Tahoma" w:cs="Tahoma" w:ascii="Tahoma" w:hAnsi="Tahoma"/>
        <w:i/>
        <w:color w:val="006666"/>
        <w:sz w:val="17"/>
        <w:szCs w:val="17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22:00Z</dcterms:created>
  <dc:creator/>
  <dc:description>To be placed in amusment/concessions.</dc:description>
  <cp:keywords>Summer workers ride operator sample resume.</cp:keywords>
  <dc:language>en-US</dc:language>
  <cp:lastModifiedBy/>
  <cp:lastPrinted>2006-09-14T12:15:00Z</cp:lastPrinted>
  <dcterms:modified xsi:type="dcterms:W3CDTF">2007-12-23T17:26:00Z</dcterms:modified>
  <cp:revision>4</cp:revision>
  <dc:subject>Foreign J-1 staff from Eastern Europe for summer employment in the USA.</dc:subject>
  <dc:title>Ride Operator Resume.</dc:title>
</cp:coreProperties>
</file>