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rFonts w:ascii="Tahoma" w:hAnsi="Tahoma" w:cs="Tahoma"/>
          <w:color w:val="006666"/>
          <w:sz w:val="28"/>
          <w:szCs w:val="28"/>
          <w:lang w:val="en-US"/>
        </w:rPr>
      </w:pPr>
      <w:r>
        <w:rPr>
          <w:rFonts w:cs="Tahoma" w:ascii="Tahoma" w:hAnsi="Tahoma"/>
          <w:color w:val="006666"/>
          <w:sz w:val="28"/>
          <w:szCs w:val="28"/>
          <w:lang w:val="en-US"/>
        </w:rPr>
        <w:t>Food Concession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rFonts w:ascii="Tahoma" w:hAnsi="Tahoma" w:cs="Tahoma"/>
          <w:color w:val="006666"/>
          <w:sz w:val="28"/>
          <w:szCs w:val="28"/>
          <w:lang w:val="en-US"/>
        </w:rPr>
      </w:pPr>
      <w:r>
        <w:rPr>
          <w:rFonts w:cs="Tahoma" w:ascii="Tahoma" w:hAnsi="Tahoma"/>
          <w:color w:val="006666"/>
          <w:sz w:val="28"/>
          <w:szCs w:val="28"/>
          <w:lang w:val="en-US"/>
        </w:rPr>
        <w:t>Resume of a candidate for summer-time employment in the Amusement Industry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ERSONAL INFORMATION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778"/>
        <w:gridCol w:w="1072"/>
        <w:gridCol w:w="1088"/>
        <w:gridCol w:w="1925"/>
        <w:gridCol w:w="1496"/>
      </w:tblGrid>
      <w:tr>
        <w:trPr>
          <w:trHeight w:val="217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, last name:</w:t>
            </w:r>
          </w:p>
        </w:tc>
        <w:tc>
          <w:tcPr>
            <w:tcW w:w="37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Elvira S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left="360" w:right="-54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1088" w:type="dxa"/>
            <w:tcBorders/>
            <w:shd w:fill="E0E0E0" w:val="clear"/>
            <w:vAlign w:val="center"/>
          </w:tcPr>
          <w:p>
            <w:pPr>
              <w:pStyle w:val="Normal"/>
              <w:ind w:right="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ative language: 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Russian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340"/>
        <w:gridCol w:w="2158"/>
        <w:gridCol w:w="704"/>
        <w:gridCol w:w="736"/>
        <w:gridCol w:w="842"/>
        <w:gridCol w:w="1138"/>
      </w:tblGrid>
      <w:tr>
        <w:trPr>
          <w:trHeight w:val="231" w:hRule="atLeast"/>
        </w:trPr>
        <w:tc>
          <w:tcPr>
            <w:tcW w:w="1620" w:type="dxa"/>
            <w:tcBorders/>
          </w:tcPr>
          <w:p>
            <w:pPr>
              <w:pStyle w:val="Normal"/>
              <w:ind w:right="-18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_3886243576"/>
                  <w:enabled/>
                  <w:ddList>
                    <w:result w:val="1"/>
                    <w:listEntry w:val="        "/>
                    <w:listEntry w:val=" Female "/>
                    <w:listEntry w:val=" Male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0" w:name="__Fieldmark__2_3886243576"/>
            <w:bookmarkStart w:id="1" w:name="__Fieldmark__2_3886243576"/>
            <w:bookmarkEnd w:id="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31" w:right="-7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birth. Mont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_3886243576"/>
                  <w:enabled/>
                  <w:ddList>
                    <w:result w:val="5"/>
                    <w:listEntry w:val="           "/>
                    <w:listEntry w:val=" January   "/>
                    <w:listEntry w:val=" February  "/>
                    <w:listEntry w:val=" March     "/>
                    <w:listEntry w:val=" April     "/>
                    <w:listEntry w:val=" May       "/>
                    <w:listEntry w:val=" June      "/>
                    <w:listEntry w:val=" July      "/>
                    <w:listEntry w:val=" August    "/>
                    <w:listEntry w:val=" September "/>
                    <w:listEntry w:val=" October   "/>
                    <w:listEntry w:val=" November  "/>
                    <w:listEntry w:val=" December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" w:name="__Fieldmark__3_3886243576"/>
            <w:bookmarkStart w:id="3" w:name="__Fieldmark__3_3886243576"/>
            <w:bookmarkEnd w:id="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ind w:left="180" w:right="-18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y: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ind w:left="11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1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ind w:right="-239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13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4_3886243576"/>
                  <w:enabled/>
                  <w:ddList>
                    <w:result w:val="4"/>
                    <w:listEntry w:val="      "/>
                    <w:listEntry w:val=" 1990 "/>
                    <w:listEntry w:val=" 1989 "/>
                    <w:listEntry w:val=" 1988 "/>
                    <w:listEntry w:val=" 1987 "/>
                    <w:listEntry w:val=" 1986 "/>
                    <w:listEntry w:val=" 1985 "/>
                    <w:listEntry w:val=" 1984 "/>
                    <w:listEntry w:val=" 1983 "/>
                    <w:listEntry w:val=" 1982 "/>
                    <w:listEntry w:val=" 1981 "/>
                    <w:listEntry w:val=" 1980 "/>
                    <w:listEntry w:val=" 1979 "/>
                    <w:listEntry w:val=" 1978 "/>
                    <w:listEntry w:val=" 1977 "/>
                    <w:listEntry w:val=" 1976 "/>
                    <w:listEntry w:val=" 1975 "/>
                    <w:listEntry w:val=" 1974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" w:name="__Fieldmark__4_3886243576"/>
            <w:bookmarkStart w:id="5" w:name="__Fieldmark__4_3886243576"/>
            <w:bookmarkEnd w:id="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ind w:right="-16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me mailing address: 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Krasnodar, Russia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41"/>
        <w:gridCol w:w="2879"/>
        <w:gridCol w:w="2700"/>
      </w:tblGrid>
      <w:tr>
        <w:trPr>
          <w:trHeight w:val="462" w:hRule="atLeast"/>
        </w:trPr>
        <w:tc>
          <w:tcPr>
            <w:tcW w:w="3058" w:type="dxa"/>
            <w:tcBorders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me phone number: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city code - number)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+7-8888888888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bile phone number:</w:t>
            </w:r>
          </w:p>
          <w:p>
            <w:pPr>
              <w:pStyle w:val="Normal"/>
              <w:ind w:left="360" w:right="-540" w:hanging="18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network code - number)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+7-555555555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3345"/>
        <w:gridCol w:w="2879"/>
        <w:gridCol w:w="2701"/>
      </w:tblGrid>
      <w:tr>
        <w:trPr>
          <w:trHeight w:val="231" w:hRule="atLeast"/>
        </w:trPr>
        <w:tc>
          <w:tcPr>
            <w:tcW w:w="216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345" w:type="dxa"/>
            <w:tcBorders/>
            <w:shd w:fill="E0E0E0" w:val="clear"/>
            <w:vAlign w:val="center"/>
          </w:tcPr>
          <w:p>
            <w:pPr>
              <w:pStyle w:val="Normal"/>
              <w:ind w:right="5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Elvira@elvira.net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w often you check e-mail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_3886243576"/>
                  <w:enabled/>
                  <w:ddList>
                    <w:result w:val="1"/>
                    <w:listEntry w:val="              "/>
                    <w:listEntry w:val=" Every day    "/>
                    <w:listEntry w:val=" Once a week  "/>
                    <w:listEntry w:val=" Once a month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6" w:name="__Fieldmark__5_3886243576"/>
            <w:bookmarkStart w:id="7" w:name="__Fieldmark__5_3886243576"/>
            <w:bookmarkEnd w:id="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41"/>
        <w:gridCol w:w="2878"/>
        <w:gridCol w:w="2700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3270" w:leader="none"/>
              </w:tabs>
              <w:ind w:right="-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eight (ft, in):</w:t>
              <w:tab/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5'4"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360" w:right="-177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ight (lbs):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55 kg.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39"/>
        <w:gridCol w:w="2880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ze of t-shirt:</w:t>
            </w:r>
          </w:p>
        </w:tc>
        <w:tc>
          <w:tcPr>
            <w:tcW w:w="233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8_3886243576"/>
                  <w:enabled/>
                  <w:ddList>
                    <w:result w:val="2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8" w:name="__Fieldmark__8_3886243576"/>
            <w:bookmarkStart w:id="9" w:name="__Fieldmark__8_3886243576"/>
            <w:bookmarkEnd w:id="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ize of trousers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9_3886243576"/>
                  <w:enabled/>
                  <w:ddList>
                    <w:result w:val="2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0" w:name="__Fieldmark__9_3886243576"/>
            <w:bookmarkStart w:id="11" w:name="__Fieldmark__9_3886243576"/>
            <w:bookmarkEnd w:id="1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DUCATION, WORK EXPERIENCE, SKILLS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148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ducational Institution: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right="11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Kuban State Technological University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298"/>
        <w:gridCol w:w="4722"/>
        <w:gridCol w:w="9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eld of study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123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Food technology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w many years will you complete next summer:</w:t>
            </w:r>
          </w:p>
        </w:tc>
        <w:tc>
          <w:tcPr>
            <w:tcW w:w="9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2_3886243576"/>
                  <w:enabled/>
                  <w:ddList>
                    <w:result w:val="2"/>
                    <w:listEntry w:val="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2" w:name="__Fieldmark__12_3886243576"/>
            <w:bookmarkStart w:id="13" w:name="__Fieldmark__12_3886243576"/>
            <w:bookmarkEnd w:id="1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98"/>
        <w:gridCol w:w="2921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you plan to arrive to USA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2-nd of June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test date you can return: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rFonts w:ascii="Courier New" w:hAnsi="Courier New" w:cs="Courier New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1-st of September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uter experience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5_3886243576"/>
                  <w:enabled/>
                  <w:ddList>
                    <w:result w:val="2"/>
                    <w:listEntry w:val="              "/>
                    <w:listEntry w:val=" Beginner     "/>
                    <w:listEntry w:val=" Average user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4" w:name="__Fieldmark__15_3886243576"/>
            <w:bookmarkStart w:id="15" w:name="__Fieldmark__15_3886243576"/>
            <w:bookmarkEnd w:id="1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riving experience: </w:t>
            </w:r>
          </w:p>
        </w:tc>
        <w:tc>
          <w:tcPr>
            <w:tcW w:w="2699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6_3886243576"/>
                  <w:enabled/>
                  <w:ddList>
                    <w:result w:val="1"/>
                    <w:listEntry w:val="                  "/>
                    <w:listEntry w:val=" No               "/>
                    <w:listEntry w:val=" Small experience "/>
                    <w:listEntry w:val=" Good driver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6" w:name="__Fieldmark__16_3886243576"/>
            <w:bookmarkStart w:id="17" w:name="__Fieldmark__16_3886243576"/>
            <w:bookmarkEnd w:id="1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wimming ability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7_3886243576"/>
                  <w:enabled/>
                  <w:ddList>
                    <w:result w:val="2"/>
                    <w:listEntry w:val="               "/>
                    <w:listEntry w:val=" Can not swim  "/>
                    <w:listEntry w:val=" Average level "/>
                    <w:listEntry w:val=" Professional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8" w:name="__Fieldmark__17_3886243576"/>
            <w:bookmarkStart w:id="19" w:name="__Fieldmark__17_3886243576"/>
            <w:bookmarkEnd w:id="1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smoke?  </w:t>
            </w:r>
          </w:p>
        </w:tc>
        <w:tc>
          <w:tcPr>
            <w:tcW w:w="2699" w:type="dxa"/>
            <w:tcBorders/>
            <w:shd w:fill="E0E0E0" w:val="clea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8_3886243576"/>
                  <w:enabled/>
                  <w:ddList>
                    <w:result w:val="1"/>
                    <w:listEntry w:val="             "/>
                    <w:listEntry w:val=" No          "/>
                    <w:listEntry w:val=" Rarely      "/>
                    <w:listEntry w:val=" Quite often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0" w:name="__Fieldmark__18_3886243576"/>
            <w:bookmarkStart w:id="21" w:name="__Fieldmark__18_3886243576"/>
            <w:bookmarkEnd w:id="2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our interests/hobbies/skill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oking, cleaning, gardening, playing piano, carpentry, sports, animals, etc – be detailed)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t xml:space="preserve">Cleaning,cooking,kniting,sining,reading,writing poems.I like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take care of animals and pets.I like to read psychological</w:t>
            </w:r>
          </w:p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 xml:space="preserve">books.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0"/>
        <w:gridCol w:w="248"/>
      </w:tblGrid>
      <w:tr>
        <w:trPr>
          <w:trHeight w:val="231" w:hRule="atLeast"/>
        </w:trPr>
        <w:tc>
          <w:tcPr>
            <w:tcW w:w="1073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ve you previously been to the United States? If “yes”, indicate [x] from the right:</w:t>
            </w:r>
          </w:p>
        </w:tc>
        <w:tc>
          <w:tcPr>
            <w:tcW w:w="248" w:type="dxa"/>
            <w:tcBorders/>
            <w:shd w:fill="E0E0E0" w:val="clear"/>
            <w:vAlign w:val="bottom"/>
          </w:tcPr>
          <w:p>
            <w:pPr>
              <w:pStyle w:val="Normal"/>
              <w:ind w:right="332" w:hanging="0"/>
              <w:rPr>
                <w:rFonts w:ascii="Arial" w:hAnsi="Arial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fldChar w:fldCharType="separate"/>
            </w:r>
            <w:bookmarkStart w:id="22" w:name="__Fieldmark__20_3886243576"/>
            <w:bookmarkStart w:id="23" w:name="__Fieldmark__20_3886243576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6666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5219"/>
      </w:tblGrid>
      <w:tr>
        <w:trPr>
          <w:trHeight w:val="231" w:hRule="atLeast"/>
        </w:trPr>
        <w:tc>
          <w:tcPr>
            <w:tcW w:w="5759" w:type="dxa"/>
            <w:tcBorders/>
          </w:tcPr>
          <w:p>
            <w:pPr>
              <w:pStyle w:val="Normal"/>
              <w:ind w:right="179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f “yes”, indicate dates and visas you have entered U.S. on:</w:t>
            </w:r>
          </w:p>
        </w:tc>
        <w:tc>
          <w:tcPr>
            <w:tcW w:w="5219" w:type="dxa"/>
            <w:tcBorders/>
            <w:shd w:fill="E0E0E0" w:val="clear"/>
            <w:vAlign w:val="center"/>
          </w:tcPr>
          <w:p>
            <w:pPr>
              <w:pStyle w:val="Normal"/>
              <w:ind w:left="37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5219"/>
      </w:tblGrid>
      <w:tr>
        <w:trPr>
          <w:trHeight w:val="231" w:hRule="atLeast"/>
        </w:trPr>
        <w:tc>
          <w:tcPr>
            <w:tcW w:w="57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f you have taken English tests, indicate test name and score:</w:t>
            </w:r>
          </w:p>
        </w:tc>
        <w:tc>
          <w:tcPr>
            <w:tcW w:w="52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57"/>
        <w:gridCol w:w="2283"/>
        <w:gridCol w:w="1858"/>
        <w:gridCol w:w="1562"/>
        <w:gridCol w:w="1800"/>
      </w:tblGrid>
      <w:tr>
        <w:trPr>
          <w:trHeight w:val="15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eak English:</w:t>
            </w:r>
          </w:p>
        </w:tc>
        <w:tc>
          <w:tcPr>
            <w:tcW w:w="1857" w:type="dxa"/>
            <w:tcBorders/>
            <w:shd w:fill="E0E0E0" w:val="clear"/>
            <w:vAlign w:val="center"/>
          </w:tcPr>
          <w:p>
            <w:pPr>
              <w:pStyle w:val="Normal"/>
              <w:ind w:left="-18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3_3886243576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4" w:name="__Fieldmark__23_3886243576"/>
            <w:bookmarkStart w:id="25" w:name="__Fieldmark__23_3886243576"/>
            <w:bookmarkEnd w:id="2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left="180" w:right="-7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ritten Englis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4_3886243576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6" w:name="__Fieldmark__24_3886243576"/>
            <w:bookmarkStart w:id="27" w:name="__Fieldmark__24_3886243576"/>
            <w:bookmarkEnd w:id="2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ind w:left="161" w:right="-6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sten English: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5_3886243576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8" w:name="__Fieldmark__25_3886243576"/>
            <w:bookmarkStart w:id="29" w:name="__Fieldmark__25_3886243576"/>
            <w:bookmarkEnd w:id="2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hat other commonly used languages do you know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cate following information about each employer or work experience you hav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company, period (mm/yyyy-mm/yyyy):</w:t>
            </w:r>
          </w:p>
          <w:p>
            <w:pPr>
              <w:pStyle w:val="Normal"/>
              <w:ind w:left="360" w:righ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our position and responsibilities:</w:t>
            </w:r>
          </w:p>
          <w:p>
            <w:pPr>
              <w:pStyle w:val="Normal"/>
              <w:ind w:left="360" w:righ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lease give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a detailed review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of your previous working history. It is very important to know what duties you can take up. List every experience you have (no matter – paid, volunteer or work done at home).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3619500" cy="199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00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/>
                                        <w:shd w:fill="00666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335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pacing w:val="20"/>
                                            <w:sz w:val="20"/>
                                            <w:szCs w:val="20"/>
                                            <w:highlight w:val="lightGray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pacing w:val="2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AC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5pt;height:15.7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  <w:shd w:fill="006666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33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pacing w:val="20"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pacing w:val="20"/>
                                      <w:sz w:val="20"/>
                                      <w:szCs w:val="20"/>
                                      <w:lang w:val="en-US"/>
                                    </w:rPr>
                                    <w:t>PLAC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Last summer I worked in the little restaurant "Kapitan" for two months from 07/2006 till 08/2006.I was a waitress. I worked in the shop "Goods" for four months (half a day) from 10/2006 till 01/2007.I was a shop-man. I worked several months during the year in my mother friends' house. I was a housekeeper.         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Georgia" w:hAnsi="Georgia"/>
                <w:color w:val="006666"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st jobs which you are not willing to do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599"/>
        <w:gridCol w:w="2357"/>
        <w:gridCol w:w="2864"/>
      </w:tblGrid>
      <w:tr>
        <w:trPr>
          <w:trHeight w:val="231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municating wish:</w:t>
            </w:r>
          </w:p>
        </w:tc>
        <w:tc>
          <w:tcPr>
            <w:tcW w:w="359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9_3886243576"/>
                  <w:enabled/>
                  <w:ddList>
                    <w:result w:val="2"/>
                    <w:listEntry w:val="                          "/>
                    <w:listEntry w:val=" No preference            "/>
                    <w:listEntry w:val=" Lots of different people "/>
                    <w:listEntry w:val=" Only collective          "/>
                    <w:listEntry w:val=" Minimum contacts   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30" w:name="__Fieldmark__29_3886243576"/>
            <w:bookmarkStart w:id="31" w:name="__Fieldmark__29_3886243576"/>
            <w:bookmarkEnd w:id="3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-workers preference:</w:t>
            </w:r>
          </w:p>
        </w:tc>
        <w:tc>
          <w:tcPr>
            <w:tcW w:w="2864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0_3886243576"/>
                  <w:enabled/>
                  <w:ddList>
                    <w:result w:val="4"/>
                    <w:listEntry w:val="                        "/>
                    <w:listEntry w:val=" No preference          "/>
                    <w:listEntry w:val=" From my country        "/>
                    <w:listEntry w:val=" International students "/>
                    <w:listEntry w:val=" Americans        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32" w:name="__Fieldmark__30_3886243576"/>
            <w:bookmarkStart w:id="33" w:name="__Fieldmark__30_3886243576"/>
            <w:bookmarkEnd w:id="3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INTERVIEW</w:t>
            </w:r>
          </w:p>
        </w:tc>
      </w:tr>
    </w:tbl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  <w:lang w:val="en-US"/>
        </w:rPr>
        <w:t>Imagine that you have to prove your suitability for a job. Employer looks through 10 candidates. Why choose you?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7343"/>
      </w:tblGrid>
      <w:tr>
        <w:trPr>
          <w:trHeight w:val="1470" w:hRule="atLeast"/>
        </w:trPr>
        <w:tc>
          <w:tcPr>
            <w:tcW w:w="36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ps for successful story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y would you like to work in U.S.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at is your idea of ideal summer job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at personal qualities and skills can you offer to an Employer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216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Describe yourself (character, personal abilities, merits and demerits, habits)</w:t>
            </w:r>
          </w:p>
        </w:tc>
        <w:tc>
          <w:tcPr>
            <w:tcW w:w="7343" w:type="dxa"/>
            <w:tcBorders/>
            <w:shd w:fill="E0E0E0" w:val="clear"/>
            <w:vAlign w:val="center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I want to find interesting job in U.S. I've been dreamed about this trip for many years. I think that I'll be useful to my employer. I think that my main qualities are honesty, hardworking, sociable, and kindness. I want to find new friends, to visit beautiful places. I want to develop my speaking skills. I think that U.S. is impressive country.   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XPECTATIONS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ate following aspects of your place of work/residence in U.S.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3599"/>
      </w:tblGrid>
      <w:tr>
        <w:trPr>
          <w:trHeight w:val="80" w:hRule="atLeast"/>
        </w:trPr>
        <w:tc>
          <w:tcPr>
            <w:tcW w:w="73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tertainments accessibility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(city life advantages: restaurants, discotheques, shops, bars, night clubs, etc.)</w:t>
            </w:r>
          </w:p>
        </w:tc>
        <w:tc>
          <w:tcPr>
            <w:tcW w:w="359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__Fieldmark__32_3886243576"/>
                  <w:enabled/>
                  <w:ddList>
                    <w:result w:val="1"/>
                    <w:listEntry w:val="                 "/>
                    <w:listEntry w:val=" Not important   "/>
                    <w:listEntry w:val=" Quite important "/>
                    <w:listEntry w:val=" Very important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34" w:name="__Fieldmark__32_3886243576"/>
            <w:bookmarkStart w:id="35" w:name="__Fieldmark__32_3886243576"/>
            <w:bookmarkEnd w:id="3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nrichment chance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(easy to find the second job and to have overtime)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__Fieldmark__33_3886243576"/>
                  <w:enabled/>
                  <w:ddList>
                    <w:result w:val="2"/>
                    <w:listEntry w:val="                 "/>
                    <w:listEntry w:val=" Not important   "/>
                    <w:listEntry w:val=" Quite important "/>
                    <w:listEntry w:val=" Very important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36" w:name="__Fieldmark__33_3886243576"/>
            <w:bookmarkStart w:id="37" w:name="__Fieldmark__33_3886243576"/>
            <w:bookmarkEnd w:id="3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ure closeness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(rural area with frank people, clean air, outdoor activities and quiet life)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__Fieldmark__34_3886243576"/>
                  <w:enabled/>
                  <w:ddList>
                    <w:result w:val="2"/>
                    <w:listEntry w:val="                 "/>
                    <w:listEntry w:val=" Not important   "/>
                    <w:listEntry w:val=" Quite important "/>
                    <w:listEntry w:val=" Very important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38" w:name="__Fieldmark__34_3886243576"/>
            <w:bookmarkStart w:id="39" w:name="__Fieldmark__34_3886243576"/>
            <w:bookmarkEnd w:id="3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f there are any other request to your future place of work, write here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If you are looking for specific position or location, or if it is obligatory to be placed with a friend, et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Be noticed that </w:t>
            </w:r>
            <w:r>
              <w:rPr>
                <w:rFonts w:cs="Tahoma" w:ascii="Tahoma" w:hAnsi="Tahoma"/>
                <w:sz w:val="14"/>
                <w:szCs w:val="14"/>
                <w:u w:val="single"/>
                <w:lang w:val="en-US"/>
              </w:rPr>
              <w:t>more request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you have means </w:t>
            </w:r>
            <w:r>
              <w:rPr>
                <w:rFonts w:cs="Tahoma" w:ascii="Tahoma" w:hAnsi="Tahoma"/>
                <w:sz w:val="14"/>
                <w:szCs w:val="14"/>
                <w:u w:val="single"/>
                <w:lang w:val="en-US"/>
              </w:rPr>
              <w:t>less chanc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for your placement. Keep it simple.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 would like to work together with  my friend Andrey K.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LOCATION</w:t>
            </w:r>
          </w:p>
        </w:tc>
      </w:tr>
    </w:tbl>
    <w:p>
      <w:pPr>
        <w:pStyle w:val="Normal"/>
        <w:spacing w:before="60" w:after="60"/>
        <w:rPr/>
      </w:pPr>
      <w:r>
        <w:rPr/>
        <w:t>Choose where you would like to go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3603"/>
      </w:tblGrid>
      <w:tr>
        <w:trPr>
          <w:trHeight w:val="80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ortheast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New York, Connecticut, Maine, Massachusetts, New Jersey, New Hampshire, Pennsylvania, Ohio, Rhode Island, Vermont, Maryland, Delaware</w:t>
            </w:r>
          </w:p>
        </w:tc>
        <w:tc>
          <w:tcPr>
            <w:tcW w:w="3603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__Fieldmark__35_3886243576"/>
                  <w:enabled/>
                  <w:ddList>
                    <w:result w:val="1"/>
                    <w:listEntry w:val="                "/>
                    <w:listEntry w:val=" Prefer there   "/>
                    <w:listEntry w:val=" It is possible "/>
                    <w:listEntry w:val=" Do not agree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0" w:name="__Fieldmark__35_3886243576"/>
            <w:bookmarkStart w:id="41" w:name="__Fieldmark__35_3886243576"/>
            <w:bookmarkEnd w:id="4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HOTOS</w:t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20040</wp:posOffset>
                </wp:positionV>
                <wp:extent cx="2647950" cy="321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  <w:drawing>
                                <wp:inline distT="0" distB="0" distL="0" distR="0">
                                  <wp:extent cx="2781300" cy="3708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370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208.5pt;height:253.5pt;mso-wrap-distance-left:9.05pt;mso-wrap-distance-right:9.05pt;mso-wrap-distance-top:0pt;mso-wrap-distance-bottom:0pt;margin-top:25.2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  <w:drawing>
                          <wp:inline distT="0" distB="0" distL="0" distR="0">
                            <wp:extent cx="2781300" cy="3708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370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666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color w:val="006666"/>
          <w:sz w:val="16"/>
          <w:szCs w:val="16"/>
          <w:lang w:val="en-US"/>
        </w:rPr>
      </w:pPr>
      <w:r>
        <w:rPr>
          <w:rFonts w:cs="Tahoma" w:ascii="Tahoma" w:hAnsi="Tahoma"/>
          <w:color w:val="006666"/>
          <w:sz w:val="16"/>
          <w:szCs w:val="16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color w:val="006666"/>
          <w:sz w:val="8"/>
          <w:szCs w:val="8"/>
          <w:lang w:val="en-US"/>
        </w:rPr>
      </w:pPr>
      <w:r>
        <w:rPr>
          <w:rFonts w:cs="Tahoma" w:ascii="Tahoma" w:hAnsi="Tahoma"/>
          <w:color w:val="006666"/>
          <w:sz w:val="8"/>
          <w:szCs w:val="8"/>
          <w:lang w:val="en-US"/>
        </w:rPr>
      </w:r>
    </w:p>
    <w:sectPr>
      <w:footerReference w:type="default" r:id="rId4"/>
      <w:type w:val="nextPage"/>
      <w:pgSz w:w="12240" w:h="15840"/>
      <w:pgMar w:left="567" w:right="584" w:gutter="0" w:header="0" w:top="567" w:footer="25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6666"/>
      <w:sz w:val="28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color w:val="006666"/>
      <w:sz w:val="28"/>
      <w:szCs w:val="5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11:00Z</dcterms:created>
  <dc:creator/>
  <dc:description/>
  <dc:language>en-US</dc:language>
  <cp:lastModifiedBy/>
  <cp:lastPrinted>2006-09-14T12:15:00Z</cp:lastPrinted>
  <dcterms:modified xsi:type="dcterms:W3CDTF">2007-12-23T17:25:00Z</dcterms:modified>
  <cp:revision>4</cp:revision>
  <dc:subject>Foriegn J-1 staff.</dc:subject>
  <dc:title>Resume of a candidate for a concession positon in an amusement park.</dc:title>
</cp:coreProperties>
</file>