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1"/>
        <w:ind w:left="426" w:right="10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eign worker from Russia. Sample Resume.</w:t>
      </w:r>
    </w:p>
    <w:p>
      <w:pPr>
        <w:pStyle w:val="Normal"/>
        <w:widowControl w:val="false"/>
        <w:autoSpaceDE w:val="false"/>
        <w:spacing w:lineRule="exact" w:line="331"/>
        <w:ind w:left="426" w:right="1060" w:hanging="0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</w:rPr>
        <w:t>Summer season. J-1 visa. Seasonal staff. International student workers.</w:t>
      </w:r>
    </w:p>
    <w:p>
      <w:pPr>
        <w:sectPr>
          <w:type w:val="nextPage"/>
          <w:pgSz w:w="11906" w:h="16838"/>
          <w:pgMar w:left="720" w:right="492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spacing w:lineRule="exact" w:line="68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28"/>
          <w:szCs w:val="28"/>
        </w:rPr>
        <w:t>International Student I</w:t>
      </w:r>
      <w:r>
        <w:rPr>
          <w:rFonts w:cs="Arial" w:ascii="Arial" w:hAnsi="Arial"/>
          <w:sz w:val="32"/>
          <w:szCs w:val="32"/>
        </w:rPr>
        <w:t>nformation                            Personal Photograph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autoSpaceDE w:val="false"/>
        <w:spacing w:lineRule="exact" w:line="297"/>
        <w:ind w:left="144" w:right="75" w:hanging="0"/>
        <w:jc w:val="both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720</wp:posOffset>
            </wp:positionH>
            <wp:positionV relativeFrom="paragraph">
              <wp:posOffset>122555</wp:posOffset>
            </wp:positionV>
            <wp:extent cx="2332990" cy="3124200"/>
            <wp:effectExtent l="0" t="0" r="0" b="0"/>
            <wp:wrapTight wrapText="bothSides">
              <wp:wrapPolygon edited="0">
                <wp:start x="-187" y="0"/>
                <wp:lineTo x="-187" y="21454"/>
                <wp:lineTo x="21600" y="21454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3"/>
        <w:ind w:left="144" w:right="2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293"/>
      </w:tblGrid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First Name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nia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Last Name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Student Date of Birth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Jan1986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eet Address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ummer st.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y and Country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katerinburg, Russia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 Number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 500 66 474 4444</w:t>
            </w:r>
          </w:p>
        </w:tc>
      </w:tr>
      <w:tr>
        <w:trPr>
          <w:trHeight w:val="33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dress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@j1summerstaff.org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 University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l State Technical University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ation Date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08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and credit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 of Englis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dvanced </w:t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right="252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neral Questions</w:t>
      </w:r>
    </w:p>
    <w:p>
      <w:pPr>
        <w:pStyle w:val="Normal"/>
        <w:widowControl w:val="false"/>
        <w:autoSpaceDE w:val="false"/>
        <w:spacing w:lineRule="exact" w:line="350"/>
        <w:ind w:left="144" w:right="252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932"/>
        <w:gridCol w:w="19"/>
        <w:gridCol w:w="4626"/>
        <w:gridCol w:w="25"/>
        <w:gridCol w:w="19"/>
      </w:tblGrid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 you been in the USA before?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Date of Work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 Date of Work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primary reasons for employment in the US?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, rank from 1 to 6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make and save money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practice English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meet new people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go overseas to America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gain work experience overseas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make enough money to travel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other languages do you speak?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>
          <w:trHeight w:val="316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you have a valid Driver license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 you drive a car on your own without a difficult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50"/>
        <w:ind w:right="252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erience</w:t>
      </w:r>
    </w:p>
    <w:p>
      <w:pPr>
        <w:pStyle w:val="Normal"/>
        <w:widowControl w:val="false"/>
        <w:autoSpaceDE w:val="false"/>
        <w:spacing w:lineRule="exact" w:line="350"/>
        <w:ind w:left="144" w:right="252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894"/>
        <w:gridCol w:w="1260"/>
        <w:gridCol w:w="1350"/>
        <w:gridCol w:w="3782"/>
      </w:tblGrid>
      <w:tr>
        <w:trPr>
          <w:trHeight w:val="8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e the Jobs you were doing in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00"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t (experienced 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long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ve details of your responsibilities per each of them</w:t>
            </w:r>
          </w:p>
        </w:tc>
      </w:tr>
      <w:tr>
        <w:trPr>
          <w:trHeight w:val="3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Khalif” restaurant wait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7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months</w:t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summer café duties. Serving customers, cleaning tables, washing dishes, etc.</w:t>
            </w:r>
          </w:p>
        </w:tc>
      </w:tr>
      <w:tr>
        <w:trPr>
          <w:trHeight w:val="39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8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Union Trade” Dental service, receptio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8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onths</w:t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ting visitors, answering the phone, assisting  customers and doctors.</w:t>
            </w:r>
          </w:p>
        </w:tc>
      </w:tr>
      <w:tr>
        <w:trPr>
          <w:trHeight w:val="38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8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e the Jobs you would like to d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ed Salary ($ / h)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many days off would you like?</w:t>
            </w:r>
          </w:p>
        </w:tc>
      </w:tr>
      <w:tr>
        <w:trPr>
          <w:trHeight w:val="32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p assistant, fast food, front desk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-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492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19:00Z</dcterms:created>
  <dc:creator>seasonalstaff.org</dc:creator>
  <dc:description/>
  <dc:language>en-US</dc:language>
  <cp:lastModifiedBy>S</cp:lastModifiedBy>
  <cp:lastPrinted>2005-12-14T15:59:00Z</cp:lastPrinted>
  <dcterms:modified xsi:type="dcterms:W3CDTF">2007-12-15T17:23:00Z</dcterms:modified>
  <cp:revision>5</cp:revision>
  <dc:subject>International workers.</dc:subject>
  <dc:title>Forign worker from Russia. Sample Resum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