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right="10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national Student Worker from Russia. Sample Resume</w:t>
      </w:r>
    </w:p>
    <w:p>
      <w:pPr>
        <w:pStyle w:val="Normal"/>
        <w:widowControl w:val="false"/>
        <w:autoSpaceDE w:val="false"/>
        <w:ind w:right="10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492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 Work/Travel USA. Summer 2007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: J-1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authorization: 4 months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lineRule="exact" w:line="68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28"/>
          <w:szCs w:val="28"/>
        </w:rPr>
        <w:t>Student I</w:t>
      </w:r>
      <w:r>
        <w:rPr>
          <w:rFonts w:cs="Arial" w:ascii="Arial" w:hAnsi="Arial"/>
          <w:sz w:val="32"/>
          <w:szCs w:val="32"/>
        </w:rPr>
        <w:t>nformation                                              Personal Photograph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97"/>
        <w:ind w:left="144" w:right="75" w:hanging="0"/>
        <w:jc w:val="both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122555</wp:posOffset>
            </wp:positionV>
            <wp:extent cx="2667000" cy="2895600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3"/>
        <w:ind w:left="144" w:right="2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293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Fir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lan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La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tudent Date of Birth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ar1986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et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Lenina St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 and Countr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katerinburg, Russia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999 99 99 99 9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email.com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Universit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l State University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ion Dat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economics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Englis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dvanced 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al Questions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32"/>
        <w:gridCol w:w="19"/>
        <w:gridCol w:w="4626"/>
        <w:gridCol w:w="25"/>
        <w:gridCol w:w="19"/>
      </w:tblGrid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been in the USA before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summer 2006 Work and Travel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primary reasons for employment in the US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, rank from 1 to 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and save money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practice English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eet new people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o overseas to Americ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ain work experience overseas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enough money to travel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ther languages do you speak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>
          <w:trHeight w:val="3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have a valid Driver license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 you drive a car on your own without a difficult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e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894"/>
        <w:gridCol w:w="1260"/>
        <w:gridCol w:w="1350"/>
        <w:gridCol w:w="3782"/>
      </w:tblGrid>
      <w:tr>
        <w:trPr>
          <w:trHeight w:val="8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ere doing in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t (experienced 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long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 details of your responsibilities per each of them</w:t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Assistant in U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onths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ould like to d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ed Salary ($ / h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many days off would you like?</w:t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assista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-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492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02:00Z</dcterms:created>
  <dc:creator>Readiris</dc:creator>
  <dc:description/>
  <dc:language>en-US</dc:language>
  <cp:lastModifiedBy>S</cp:lastModifiedBy>
  <cp:lastPrinted>2005-12-14T15:59:00Z</cp:lastPrinted>
  <dcterms:modified xsi:type="dcterms:W3CDTF">2007-12-15T17:05:00Z</dcterms:modified>
  <cp:revision>3</cp:revision>
  <dc:subject>International workers.</dc:subject>
  <dc:title>International worker from Russia. Sample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